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米地电影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金黄季节玉米地里的影视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秋日午后，阳光透过树梢斑驳地洒落在一片金黄色的玉米地中。这里不仅是庄稼成熟的见证，也是电影爱好者们免费观看最新影片的地方。这是一家名为“影视田园”的创意农场，它结合了现代科技与自然风光，为人们提供了一种全新的娱乐体验。</w:t>
      </w:r>
      <w:r>
        <w:rPr>
          <w:sz w:val="32"/>
          <w:szCs w:val="32"/>
        </w:rPr>
        <w:t>&lt;/p&gt;&lt;p&gt;&lt;img src="/static-img/-C5GnyskzUrH12iKRP9Dc-H363iGq0Ryj4-eH0FZn7ogJsPMdGWOf7q_oGCTEGVc.jpeg"&gt;&lt;/p&gt;&lt;p&gt;</w:t>
      </w:r>
      <w:r>
        <w:rPr>
          <w:sz w:val="32"/>
          <w:szCs w:val="32"/>
        </w:rPr>
        <w:t>影视田园的创始人张先生是一个电影迷，他梦想着将银幕上的故事带到大自然中，让人们在享受美食、呼吸新鲜空气的同时，也能欣赏到精彩纷呈的电影作品。他说：“我们的目标是让每个人都能感受到电影带来的魔法，无论是在城市还是乡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目标，张先生和他的团队利用先进技术，将一块巨大的投影屏幕安置在玉米地的一角，然后通过无线网络连接上高质量的音响系统。他们还设置了舒适的小座椅区，让观众能够放松地享受电影时光。</w:t>
      </w:r>
      <w:r>
        <w:rPr>
          <w:sz w:val="32"/>
          <w:szCs w:val="32"/>
        </w:rPr>
        <w:t>&lt;/p&gt;&lt;p&gt;&lt;img src="/static-img/BxZi_gA_2bHWWaKve3SkFeH363iGq0Ryj4-eH0FZn7pq_gveI3klRnx58f8AczaUDf7Ht6y2f-f9wDwjvu1HezT71KPSC9DPYviIdA64kfFpMvHePx08Z6KdX9p61T1z2al48CeWUvc7ttgK3Esp_7yyO-3mIUsSRTRjbdIG7qV5vvM3YMMVy4dW9RL0ySdh.jpeg"&gt;&lt;/p&gt;&lt;p&gt;</w:t>
      </w:r>
      <w:r>
        <w:rPr>
          <w:sz w:val="32"/>
          <w:szCs w:val="32"/>
        </w:rPr>
        <w:t>每周末，影视田园都会举办免费观看活动，每次都吸引大量当地居民和游客前来参加。在这里，你可以看到来自世界各地的人们坐在一起，共同分享他们对不同文化和故事的情怀。有时候，他们甚至会组织小型讨论会，在观后交流心得，这些都是其他商业院线所无法比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免费观看活动外，影视田园还提供了相关产品销售，如定制版</w:t>
      </w:r>
      <w:r>
        <w:rPr>
          <w:sz w:val="32"/>
          <w:szCs w:val="32"/>
        </w:rPr>
        <w:t>DVD</w:t>
      </w:r>
      <w:r>
        <w:rPr>
          <w:sz w:val="32"/>
          <w:szCs w:val="32"/>
        </w:rPr>
        <w:t>、纪念品等，使其成为一种既实用又有趣的地标性旅游目的地。此外，他们也与当地球村合作，为农民提供额外收入渠道，比如通过卖制作的手工艺品或特色食品来支持自己的项目。</w:t>
      </w:r>
      <w:r>
        <w:rPr>
          <w:sz w:val="32"/>
          <w:szCs w:val="32"/>
        </w:rPr>
        <w:t>&lt;/p&gt;&lt;p&gt;&lt;img src="/static-img/OqStv0SoxmsNBdovavTp9OH363iGq0Ryj4-eH0FZn7pq_gveI3klRnx58f8AczaUDf7Ht6y2f-f9wDwjvu1HezT71KPSC9DPYviIdA64kfFpMvHePx08Z6KdX9p61T1z2al48CeWUvc7ttgK3Esp_7yyO-3mIUsSRTRjbdIG7qV5vvM3YMMVy4dW9RL0ySdh.jpeg"&gt;&lt;/p&gt;&lt;p&gt;</w:t>
      </w:r>
      <w:r>
        <w:rPr>
          <w:sz w:val="32"/>
          <w:szCs w:val="32"/>
        </w:rPr>
        <w:t>这样的模式不仅促进了社区之间的互动，还帮助保护了这个生态环境。它证明了一种可持续发展理念，即经济增长可以与环境保护并行，不必牺牲一方而取另一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正在寻找一种独特且愉快的休闲方式，或许可以考虑一下这片金黄色的玉米地。在那里，你不仅能亲手收获作物，还可能遇见未知朋友，而最重要的是，有机会享受一次难忘的心灵之旅——玉米地里的免费电影之夜。你准备好了吗？去探索一下这个充满奇幻色彩的地方吧！</w:t>
      </w:r>
      <w:r>
        <w:rPr>
          <w:sz w:val="32"/>
          <w:szCs w:val="32"/>
        </w:rPr>
        <w:t>&lt;/p&gt;&lt;p&gt;&lt;img src="/static-img/OQ1ncdUnUXkPrCaYjVKCHOH363iGq0Ryj4-eH0FZn7pq_gveI3klRnx58f8AczaUDf7Ht6y2f-f9wDwjvu1HezT71KPSC9DPYviIdA64kfFpMvHePx08Z6KdX9p61T1z2al48CeWUvc7ttgK3Esp_7yyO-3mIUsSRTRjbdIG7qV5vvM3YMMVy4dW9RL0ySdh.jpeg"&gt;&lt;/p&gt;&lt;p&gt;&lt;a href = "/doc/985684-</w:t>
      </w:r>
      <w:r>
        <w:rPr>
          <w:sz w:val="32"/>
          <w:szCs w:val="32"/>
        </w:rPr>
        <w:t>玉米地电影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黄季节玉米地里的影视盛宴</w:t>
      </w:r>
      <w:r>
        <w:rPr>
          <w:sz w:val="32"/>
          <w:szCs w:val="32"/>
        </w:rPr>
        <w:t>.doc" rel="alternate" download="985684-</w:t>
      </w:r>
      <w:r>
        <w:rPr>
          <w:sz w:val="32"/>
          <w:szCs w:val="32"/>
        </w:rPr>
        <w:t>玉米地电影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黄季节玉米地里的影视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