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究深度解析我可以再往深处一点吗视频背后的启示与挑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视频的起源与影响</w:t>
      </w:r>
      <w:r>
        <w:rPr>
          <w:sz w:val="32"/>
          <w:szCs w:val="32"/>
        </w:rPr>
        <w:t>&lt;/p&gt;&lt;p&gt;&lt;img src="/static-img/bdWbpBSE5gN_5NXfgpNoDPFXivATPf6nKjYw8NZT2lL5Fhwx2FEROXJf93KrrgCe.jpg"&gt;&lt;/p&gt;&lt;p&gt;“</w:t>
      </w:r>
      <w:r>
        <w:rPr>
          <w:sz w:val="32"/>
          <w:szCs w:val="32"/>
        </w:rPr>
        <w:t>我可以再往深处一点吗”视频起源于一位名叫林俊杰的普通大众，他在一次偶然的情况下，通过不断提问和思考，最终触及了一个看似简单却实际上极其复杂的问题。这段视频迅速在网络上走红，引发了广泛的讨论。它不仅让人认识到问题的多维性，也激励人们去质疑现状，不断追求更高层次的理解。</w:t>
      </w:r>
      <w:r>
        <w:rPr>
          <w:sz w:val="32"/>
          <w:szCs w:val="32"/>
        </w:rPr>
        <w:t>&lt;/p&gt;&lt;p&gt;</w:t>
      </w:r>
      <w:r>
        <w:rPr>
          <w:sz w:val="32"/>
          <w:szCs w:val="32"/>
        </w:rPr>
        <w:t>深度思维的重要性</w:t>
      </w:r>
      <w:r>
        <w:rPr>
          <w:sz w:val="32"/>
          <w:szCs w:val="32"/>
        </w:rPr>
        <w:t>&lt;/p&gt;&lt;p&gt;&lt;img src="/static-img/kzTHMpKTi5-HiAOy1vdiKvFXivATPf6nKjYw8NZT2lKxDA0Dq1Uxh_cEvmEpfehAhvJBTVjtFILdxi-cOQ763Q04od3DRjmPhyYDE6MIlwk_N27eQgrFgxIjuB9pE0WgkRwOjlRlvwFwTZn9-Nab1hLVICEdn2hxKf1_hawqFSyBl9ckVbO9oaGXVYNfc4KI.png"&gt;&lt;/p&gt;&lt;p&gt;</w:t>
      </w:r>
      <w:r>
        <w:rPr>
          <w:sz w:val="32"/>
          <w:szCs w:val="32"/>
        </w:rPr>
        <w:t>视频中所展示出的深度思维能力，是现代社会非常宝贵的一项技能。在日常生活中，我们经常面临各种各样的问题，而这些问题往往不是表面的，它们需要我们进行细致分析和深入思考才能找到解决之道。这种能力不仅能帮助我们解决实际问题，还能提高我们的创新能力，使我们能够从不同的角度出发，提出新的解决方案。</w:t>
      </w:r>
      <w:r>
        <w:rPr>
          <w:sz w:val="32"/>
          <w:szCs w:val="32"/>
        </w:rPr>
        <w:t>&lt;/p&gt;&lt;p&gt;</w:t>
      </w:r>
      <w:r>
        <w:rPr>
          <w:sz w:val="32"/>
          <w:szCs w:val="32"/>
        </w:rPr>
        <w:t>挑战传统观念</w:t>
      </w:r>
      <w:r>
        <w:rPr>
          <w:sz w:val="32"/>
          <w:szCs w:val="32"/>
        </w:rPr>
        <w:t>&lt;/p&gt;&lt;p&gt;&lt;img src="/static-img/RwVbclE_cyztKuZY9B6yRPFXivATPf6nKjYw8NZT2lKxDA0Dq1Uxh_cEvmEpfehAhvJBTVjtFILdxi-cOQ763Q04od3DRjmPhyYDE6MIlwk_N27eQgrFgxIjuB9pE0WgkRwOjlRlvwFwTZn9-Nab1hLVICEdn2hxKf1_hawqFSyBl9ckVbO9oaGXVYNfc4KI.png"&gt;&lt;/p&gt;&lt;p&gt;“</w:t>
      </w:r>
      <w:r>
        <w:rPr>
          <w:sz w:val="32"/>
          <w:szCs w:val="32"/>
        </w:rPr>
        <w:t>我可以再往深处一点吗”视频中的提问，不仅是对知识本身的一个挑战，更是对传统观念的一种质疑。在当今社会，我们很多时候会接受并且坚持那些没有经过充分验证、可能带有偏见或错误信息的观点。这个视频鼓励人们勇于打破界限，从新角度审视事物，让我们的认知更加全面、精准。</w:t>
      </w:r>
      <w:r>
        <w:rPr>
          <w:sz w:val="32"/>
          <w:szCs w:val="32"/>
        </w:rPr>
        <w:t>&lt;/p&gt;&lt;p&gt;</w:t>
      </w:r>
      <w:r>
        <w:rPr>
          <w:sz w:val="32"/>
          <w:szCs w:val="32"/>
        </w:rPr>
        <w:t>思考方法论</w:t>
      </w:r>
      <w:r>
        <w:rPr>
          <w:sz w:val="32"/>
          <w:szCs w:val="32"/>
        </w:rPr>
        <w:t>&lt;/p&gt;&lt;p&gt;&lt;img src="/static-img/NdyZdVFlOv7bwmkYdecD9_FXivATPf6nKjYw8NZT2lKxDA0Dq1Uxh_cEvmEpfehAhvJBTVjtFILdxi-cOQ763Q04od3DRjmPhyYDE6MIlwk_N27eQgrFgxIjuB9pE0WgkRwOjlRlvwFwTZn9-Nab1hLVICEdn2hxKf1_hawqFSyBl9ckVbO9oaGXVYNfc4KI.jpg"&gt;&lt;/p&gt;&lt;p&gt;</w:t>
      </w:r>
      <w:r>
        <w:rPr>
          <w:sz w:val="32"/>
          <w:szCs w:val="32"/>
        </w:rPr>
        <w:t>这段视频所展现出来的是一种独特而有效的心理学方法，即不断地提出开放式的问题，并将自己的思路逐步推向更深层次。这一方法论对于任何想要提升自己的思考力的人来说都是非常有价值的，因为它能够帮助他们避免停留在表面，真正进入到问题本质之中去寻找答案。</w:t>
      </w:r>
      <w:r>
        <w:rPr>
          <w:sz w:val="32"/>
          <w:szCs w:val="32"/>
        </w:rPr>
        <w:t>&lt;/p&gt;&lt;p&gt;</w:t>
      </w:r>
      <w:r>
        <w:rPr>
          <w:sz w:val="32"/>
          <w:szCs w:val="32"/>
        </w:rPr>
        <w:t>教育意义</w:t>
      </w:r>
      <w:r>
        <w:rPr>
          <w:sz w:val="32"/>
          <w:szCs w:val="32"/>
        </w:rPr>
        <w:t>&lt;/p&gt;&lt;p&gt;&lt;img src="/static-img/pUplRmoLwPY14f9NwBeDcPFXivATPf6nKjYw8NZT2lKxDA0Dq1Uxh_cEvmEpfehAhvJBTVjtFILdxi-cOQ763Q04od3DRjmPhyYDE6MIlwk_N27eQgrFgxIjuB9pE0WgkRwOjlRlvwFwTZn9-Nab1hLVICEdn2hxKf1_hawqFSyBl9ckVbO9oaGXVYNfc4KI.png"&gt;&lt;/p&gt;&lt;p&gt;</w:t>
      </w:r>
      <w:r>
        <w:rPr>
          <w:sz w:val="32"/>
          <w:szCs w:val="32"/>
        </w:rPr>
        <w:t>作为教育资源，“我可以再往深处一点吗”这段内容，对于学生尤为重要。它告诉年轻人学习应该如何进行，即不应满足于表象，要勇敢地探索事物背后的真相。同时，这也是一种教导方式，让学生学会自主学习，培养批判性思维，为未来成为独立思考者打下良好基础。</w:t>
      </w:r>
      <w:r>
        <w:rPr>
          <w:sz w:val="32"/>
          <w:szCs w:val="32"/>
        </w:rPr>
        <w:t>&lt;/p&gt;&lt;p&gt;</w:t>
      </w:r>
      <w:r>
        <w:rPr>
          <w:sz w:val="32"/>
          <w:szCs w:val="32"/>
        </w:rPr>
        <w:t>社会反响与后续发展</w:t>
      </w:r>
      <w:r>
        <w:rPr>
          <w:sz w:val="32"/>
          <w:szCs w:val="32"/>
        </w:rPr>
        <w:t>&lt;/p&gt;&lt;p&gt;</w:t>
      </w:r>
      <w:r>
        <w:rPr>
          <w:sz w:val="32"/>
          <w:szCs w:val="32"/>
        </w:rPr>
        <w:t>随着这段内容被广泛传播，其影响力也不断扩散。而这个过程也促使更多的人开始关注这一领域，有些甚至开始创作类似的内容，以此来进一步推动社会文化上的进步。此外，由此产生的一系列讨论，也成为了公众知识普及的一个窗口，让越来越多的人参与到知识交流中来，加强了民间智库之间的情报共享和思想碰撞。</w:t>
      </w:r>
      <w:r>
        <w:rPr>
          <w:sz w:val="32"/>
          <w:szCs w:val="32"/>
        </w:rPr>
        <w:t>&lt;/p&gt;&lt;p&gt;&lt;a href = "/doc/979504-</w:t>
      </w:r>
      <w:r>
        <w:rPr>
          <w:sz w:val="32"/>
          <w:szCs w:val="32"/>
        </w:rPr>
        <w:t>探究深度解析我可以再往深处一点吗视频背后的启示与挑战</w:t>
      </w:r>
      <w:r>
        <w:rPr>
          <w:sz w:val="32"/>
          <w:szCs w:val="32"/>
        </w:rPr>
        <w:t>.doc" rel="alternate" download="979504-</w:t>
      </w:r>
      <w:r>
        <w:rPr>
          <w:sz w:val="32"/>
          <w:szCs w:val="32"/>
        </w:rPr>
        <w:t>探究深度解析我可以再往深处一点吗视频背后的启示与挑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