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族的秘密穿越火焰与云雾寻找古老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族的秘密：穿越火焰与云雾寻找古老传说</w:t>
      </w:r>
      <w:r>
        <w:rPr>
          <w:sz w:val="32"/>
          <w:szCs w:val="32"/>
        </w:rPr>
        <w:t>&lt;/p&gt;&lt;p&gt;&lt;img src="/static-img/a_JDp-XrsY6uXODGKqkRT1ICMIvSYBTapeT5x0mJ-impV3ohFiP6WZHFMYC-tZ_t.jpg"&gt;&lt;/p&gt;&lt;p&gt;</w:t>
      </w:r>
      <w:r>
        <w:rPr>
          <w:sz w:val="32"/>
          <w:szCs w:val="32"/>
        </w:rPr>
        <w:t>在遥远的古代，龙族被认为是自然界最为神秘和强大的生物。它们以其巨大的力量、智慧以及对天地万物的深厚关怀而闻名。在中国文化中，龙不仅仅是一种动物，它更是一种象征，一种代表着权力、吉祥、财富和长寿的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龙族的起源</w:t>
      </w:r>
      <w:r>
        <w:rPr>
          <w:sz w:val="32"/>
          <w:szCs w:val="32"/>
        </w:rPr>
        <w:t>&lt;/p&gt;&lt;p&gt;&lt;img src="/static-img/Eoia5B2ZSb0jnLTVZt46yVICMIvSYBTapeT5x0mJ-im0-U4vHP3g0hpIyKCLJ821Sq-TyXF-3tYEmMJV0LgHnb7UaS3aZti0DM_BBx6QiKjYFR4CD5c-eicJ00RDOEn5ASCFrwpvxPG8bpRx79TglDlLIHGohIQFr3-dEvFVnhTuoufUSRwT4J58jyWUP4k3.jpg"&gt;&lt;/p&gt;&lt;p&gt;</w:t>
      </w:r>
      <w:r>
        <w:rPr>
          <w:sz w:val="32"/>
          <w:szCs w:val="32"/>
        </w:rPr>
        <w:t>关于龙族的起源，有很多不同的传说。有些人相信，龙最初是从水中演化出来的一种生物，它们拥有鱼类的大脑和人类的心灵。而另一些人则认为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是一种来自天空的精灵，它们能够控制风暴和雷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它是如何产生的，无疑的是，在人们心目中的龍具有特殊的地位。它既能带来好运，也能用其威严的声音吓退恶势力。在中国历史上，有多个朝代都将龍作为自己的国徽，以此来表明他们统治下的国家强大而有能力保护人民。</w:t>
      </w:r>
      <w:r>
        <w:rPr>
          <w:sz w:val="32"/>
          <w:szCs w:val="32"/>
        </w:rPr>
        <w:t>&lt;/p&gt;&lt;p&gt;&lt;img src="/static-img/yWKwt0DmxCtOgrYefAisNlICMIvSYBTapeT5x0mJ-im0-U4vHP3g0hpIyKCLJ821Sq-TyXF-3tYEmMJV0LgHnb7UaS3aZti0DM_BBx6QiKjYFR4CD5c-eicJ00RDOEn5ASCFrwpvxPG8bpRx79TglDlLIHGohIQFr3-dEvFVnhTuoufUSRwT4J58jyWUP4k3.jpg"&gt;&lt;/p&gt;&lt;p&gt;</w:t>
      </w:r>
      <w:r>
        <w:rPr>
          <w:sz w:val="32"/>
          <w:szCs w:val="32"/>
        </w:rPr>
        <w:t>二、文化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文化中，龍被赋予了许多不同的含义。其中，最常见的一个含义就是“吉祥”。在中文里，“喜”字旁边有一个“龍”的形状，所以人们会把“喜”字画得特别大或者画上两条横线，这样就显得格外美观，同时也意味着祝福满屋子，幸福永远伴随身边。</w:t>
      </w:r>
      <w:r>
        <w:rPr>
          <w:sz w:val="32"/>
          <w:szCs w:val="32"/>
        </w:rPr>
        <w:t>&lt;/p&gt;&lt;p&gt;&lt;img src="/static-img/ZnhhdV1EdnUTTOP_ulhc11ICMIvSYBTapeT5x0mJ-im0-U4vHP3g0hpIyKCLJ821Sq-TyXF-3tYEmMJV0LgHnb7UaS3aZti0DM_BBx6QiKjYFR4CD5c-eicJ00RDOEn5ASCFrwpvxPG8bpRx79TglDlLIHGohIQFr3-dEvFVnhTuoufUSRwT4J58jyWUP4k3.jpeg"&gt;&lt;/p&gt;&lt;p&gt;</w:t>
      </w:r>
      <w:r>
        <w:rPr>
          <w:sz w:val="32"/>
          <w:szCs w:val="32"/>
        </w:rPr>
        <w:t>除了代表吉祥之外，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还是一个非常重要的人物角色。在电影《功夫》中，那只叫做</w:t>
      </w:r>
      <w:r>
        <w:rPr>
          <w:sz w:val="32"/>
          <w:szCs w:val="32"/>
        </w:rPr>
        <w:t xml:space="preserve">Oogway </w:t>
      </w:r>
      <w:r>
        <w:rPr>
          <w:sz w:val="32"/>
          <w:szCs w:val="32"/>
        </w:rPr>
        <w:t xml:space="preserve">的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就是一个非常关键的人物，不但帮助主人公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成长，还教会他真正意义上的内心平静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现代理解</w:t>
      </w:r>
      <w:r>
        <w:rPr>
          <w:sz w:val="32"/>
          <w:szCs w:val="32"/>
        </w:rPr>
        <w:t>&lt;/p&gt;&lt;p&gt;&lt;img src="/static-img/w0fIkuGSIktCAPFXRAsSDFICMIvSYBTapeT5x0mJ-im0-U4vHP3g0hpIyKCLJ821Sq-TyXF-3tYEmMJV0LgHnb7UaS3aZti0DM_BBx6QiKjYFR4CD5c-eicJ00RDOEn5ASCFrwpvxPG8bpRx79TglDlLIHGohIQFr3-dEvFVnhTuoufUSRwT4J58jyWUP4k3.jpeg"&gt;&lt;/p&gt;&lt;p&gt;</w:t>
      </w:r>
      <w:r>
        <w:rPr>
          <w:sz w:val="32"/>
          <w:szCs w:val="32"/>
        </w:rPr>
        <w:t xml:space="preserve">尽管现在我们知道这些故事更多的是寓意，而非事实，但它们仍然能够激发我们的想象力，让我们思考到什么程度，我们才能称自己是这个世界上最伟大的存在？这也是为什么许多企业选择使用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作为他们公司标志，因为那可以给消费者留下深刻印象，并且让他们觉得这个品牌很独特且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当我们谈论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 xml:space="preserve">时，我们不能忽视那些科学家所探索的事实。这包括研究发现，与传说中的 </w:t>
      </w:r>
      <w:r>
        <w:rPr>
          <w:sz w:val="32"/>
          <w:szCs w:val="32"/>
        </w:rPr>
        <w:t xml:space="preserve">dragons </w:t>
      </w:r>
      <w:r>
        <w:rPr>
          <w:sz w:val="32"/>
          <w:szCs w:val="32"/>
        </w:rPr>
        <w:t xml:space="preserve">相比，现在生活在地球上的爬行动物，比如 </w:t>
      </w:r>
      <w:r>
        <w:rPr>
          <w:sz w:val="32"/>
          <w:szCs w:val="32"/>
        </w:rPr>
        <w:t xml:space="preserve">Komodo </w:t>
      </w:r>
      <w:r>
        <w:rPr>
          <w:sz w:val="32"/>
          <w:szCs w:val="32"/>
        </w:rPr>
        <w:t>龙，其实际能力可能要小得多，但是依然令人敬畏并引人入胜地展示出地球生物多样性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虽然关于 </w:t>
      </w:r>
      <w:r>
        <w:rPr>
          <w:sz w:val="32"/>
          <w:szCs w:val="32"/>
        </w:rPr>
        <w:t xml:space="preserve">dragon </w:t>
      </w:r>
      <w:r>
        <w:rPr>
          <w:sz w:val="32"/>
          <w:szCs w:val="32"/>
        </w:rPr>
        <w:t>的故事充满了神话色彩，但它们却反映了人类对于自然界强大生命形式的一般看法，以及我们对未知领域渴望探索的心理状态。在今天，我们虽然已经不再需要像过去那样去相信这些故事，但它们仍然继续启迪我们的想象，为我们的文学作品提供丰富的情感素材，并且成为各种艺术创作中的经典主题之一。</w:t>
      </w:r>
      <w:r>
        <w:rPr>
          <w:sz w:val="32"/>
          <w:szCs w:val="32"/>
        </w:rPr>
        <w:t>&lt;/p&gt;&lt;p&gt;&lt;a href = "/doc/979242-</w:t>
      </w:r>
      <w:r>
        <w:rPr>
          <w:sz w:val="32"/>
          <w:szCs w:val="32"/>
        </w:rPr>
        <w:t>龙族的秘密穿越火焰与云雾寻找古老传说</w:t>
      </w:r>
      <w:r>
        <w:rPr>
          <w:sz w:val="32"/>
          <w:szCs w:val="32"/>
        </w:rPr>
        <w:t>.doc" rel="alternate" download="979242-</w:t>
      </w:r>
      <w:r>
        <w:rPr>
          <w:sz w:val="32"/>
          <w:szCs w:val="32"/>
        </w:rPr>
        <w:t>龙族的秘密穿越火焰与云雾寻找古老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