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探索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：探索人性的深度</w:t>
      </w:r>
      <w:r>
        <w:rPr>
          <w:sz w:val="32"/>
          <w:szCs w:val="32"/>
        </w:rPr>
        <w:t>&lt;/p&gt;&lt;p&gt;&lt;img src="/static-img/ivZLtZh5OI1BlxkxQPNMUS-dslYnMdu5PZ6cTdeIJCT6KDlc_ExqVcOsI97SrRaB.jpg"&gt;&lt;/p&gt;&lt;p&gt;</w:t>
      </w:r>
      <w:r>
        <w:rPr>
          <w:sz w:val="32"/>
          <w:szCs w:val="32"/>
        </w:rPr>
        <w:t>在何方寻觅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和挑战的世界里，人们总是追求着更高层次的人生体验。他们渴望找到属于自己的答案，无论是关于生活的意义，还是关于内心深处的真理。在这个过程中，有一种力量被忽视了，它不仅能够塑造我们的外表，也能影响我们的心灵，那就是“温远温行之肉”。这是一本隐藏了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秘密故事的小说，它以其独特的情节和人物刻画，让读者沉浸其中，去探索人性的深度。</w:t>
      </w:r>
      <w:r>
        <w:rPr>
          <w:sz w:val="32"/>
          <w:szCs w:val="32"/>
        </w:rPr>
        <w:t>&lt;/p&gt;&lt;p&gt;&lt;img src="/static-img/5ndSyjJRFuLuAPMnglC2Yy-dslYnMdu5PZ6cTdeIJCSRJ1kkVrie3kz0pDuYpKL2thgEuEabVxTphKCmtbqo5URdE0ex4D9gr602xf1lhNZ-21tBytBcGD6hkXhJjUCAh3tw9Xb3gXOlo4k24SwFp2QI0M1KEoZGukgREyyg36aAKo-9jLO13jzwpA36XsfQ.jpg"&gt;&lt;/p&gt;&lt;p&gt;</w:t>
      </w:r>
      <w:r>
        <w:rPr>
          <w:sz w:val="32"/>
          <w:szCs w:val="32"/>
        </w:rPr>
        <w:t>如何解开生命的谜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远温行之肉》中的主人公是一个普通而又不普通的人物，他拥有着一个特殊的任务——通过一系列奇异事件来揭示生命的奥秘。每一章都如同一个小宇宙，每个角色都有其不可告人的秘密，他们之间错综复杂的情感纠葛让人难以捉摸。随着故事逐渐展开，我们发现，这些看似无关紧要的小事，其实都是构建整个谜团的一部分。</w:t>
      </w:r>
      <w:r>
        <w:rPr>
          <w:sz w:val="32"/>
          <w:szCs w:val="32"/>
        </w:rPr>
        <w:t>&lt;/p&gt;&lt;p&gt;&lt;img src="/static-img/OFCUD3NFBguFRDtpXzTZNy-dslYnMdu5PZ6cTdeIJCSRJ1kkVrie3kz0pDuYpKL2thgEuEabVxTphKCmtbqo5URdE0ex4D9gr602xf1lhNZ-21tBytBcGD6hkXhJjUCAh3tw9Xb3gXOlo4k24SwFp2QI0M1KEoZGukgREyyg36aAKo-9jLO13jzwpA36XsfQ.jpg"&gt;&lt;/p&gt;&lt;p&gt;</w:t>
      </w:r>
      <w:r>
        <w:rPr>
          <w:sz w:val="32"/>
          <w:szCs w:val="32"/>
        </w:rPr>
        <w:t>什么是真正的人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的人物展现出了不同的面貌，有勇敢、有懦弱，有善良也有残忍。这一切似乎是在反映人类社会中存在的问题，但同时也提醒我们，每个人都是独一无二的，都有自己宝贵的一面。当我们从这些形象中抽离出来，看向自己时，我们会发现自己也是这样一个复杂多样的存在。</w:t>
      </w:r>
      <w:r>
        <w:rPr>
          <w:sz w:val="32"/>
          <w:szCs w:val="32"/>
        </w:rPr>
        <w:t>&lt;/p&gt;&lt;p&gt;&lt;img src="/static-img/LUmLsB-g67bkAZ6Om0Xu_y-dslYnMdu5PZ6cTdeIJCSRJ1kkVrie3kz0pDuYpKL2thgEuEabVxTphKCmtbqo5URdE0ex4D9gr602xf1lhNZ-21tBytBcGD6hkXhJjUCAh3tw9Xb3gXOlo4k24SwFp2QI0M1KEoZGukgREyyg36aAKo-9jLO13jzwpA36XsfQ.jpg"&gt;&lt;/p&gt;&lt;p&gt;</w:t>
      </w:r>
      <w:r>
        <w:rPr>
          <w:sz w:val="32"/>
          <w:szCs w:val="32"/>
        </w:rPr>
        <w:t>如何实现自我超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远温行之肉》的故事并不只是停留在情感上的波折，而是不断地引导读者思考如何才能超越自我，从而达到新的高度。这可能意味着放下过去的错误，接受现在的情况，或许还需要为未来的梦想做出牺牲。在这样的过程中，我们学会了更加珍惜身边的人，更好地理解自己的需求与欲望。</w:t>
      </w:r>
      <w:r>
        <w:rPr>
          <w:sz w:val="32"/>
          <w:szCs w:val="32"/>
        </w:rPr>
        <w:t>&lt;/p&gt;&lt;p&gt;&lt;img src="/static-img/buzgJo05P6-ztQkbHU3r0S-dslYnMdu5PZ6cTdeIJCSRJ1kkVrie3kz0pDuYpKL2thgEuEabVxTphKCmtbqo5URdE0ex4D9gr602xf1lhNZ-21tBytBcGD6hkXhJjUCAh3tw9Xb3gXOlo4k24SwFp2QI0M1KEoZGukgREyyg36aAKo-9jLO13jzwpA36XsfQ.jpg"&gt;&lt;/p&gt;&lt;p&gt;</w:t>
      </w:r>
      <w:r>
        <w:rPr>
          <w:sz w:val="32"/>
          <w:szCs w:val="32"/>
        </w:rPr>
        <w:t>探索与成长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仿佛得到了启发。我开始思考那些曾经以为不重要的事情，以及它们对我的影响。我开始明白，不管是什么样的困境，只要我们愿意去尝试，就没有克服不了的问题。而最终，我意识到成长并非目的，而是旅途中的自然产物，是由每一次探索带来的收获所累积起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号背后的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《温远温行之肉》的全部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，当我把它归于书架上时，我突然感觉到了一种平静。这不是因为故事结束，而是我终于找到了答案——人性虽然复杂，但最终还是可以被理解和接受；生活虽然充满挑战，但只要勇敢地走下去，就一定能找到属于自己的道路。在这个过程中，最重要的是保持开放的心态，不断地学习和成长，因为只有这样，我们才能够真正掌握属于自己的命运。</w:t>
      </w:r>
      <w:r>
        <w:rPr>
          <w:sz w:val="32"/>
          <w:szCs w:val="32"/>
        </w:rPr>
        <w:t>&lt;/p&gt;&lt;p&gt;&lt;a href = "/doc/978427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索人性的深度</w:t>
      </w:r>
      <w:r>
        <w:rPr>
          <w:sz w:val="32"/>
          <w:szCs w:val="32"/>
        </w:rPr>
        <w:t>.doc" rel="alternate" download="978427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索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