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那天的特殊作业老师地下课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“特殊”作业：老师地下课记</w:t>
      </w:r>
      <w:r>
        <w:rPr>
          <w:sz w:val="32"/>
          <w:szCs w:val="32"/>
        </w:rPr>
        <w:t>&lt;/p&gt;&lt;p&gt;&lt;img src="/static-img/AT1j6NNP3cl044W99aJOXasYXrNx-6Mk7Ry39TT6JdbLiLDa-WN2OsMZLT21HGHm.jpg"&gt;&lt;/p&gt;&lt;p&gt;</w:t>
      </w:r>
      <w:r>
        <w:rPr>
          <w:sz w:val="32"/>
          <w:szCs w:val="32"/>
        </w:rPr>
        <w:t>你知道吗，最近我们班上出了一个小插曲。事情是这样的，那天下午，我们正处在高峰期的学习阶段，老师却突然宣布要给我们补习一下语法知识。这听起来并没有什么特别的地方，但后来发生的事情，却让这节课成为了我一生中最难忘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和几个同学正在教室里闲聊，这时候老师走进教室，她看到了我们的样子，一副不满意的表情。就在这时，我的一个朋友做了个恶作剧，他把老师轻轻地按在地下。我本想阻止他，但已经晚了。当那个同学站起身时，我惊讶地发现我们的老师正躺在地上，脸色微红。</w:t>
      </w:r>
      <w:r>
        <w:rPr>
          <w:sz w:val="32"/>
          <w:szCs w:val="32"/>
        </w:rPr>
        <w:t>&lt;/p&gt;&lt;p&gt;&lt;img src="/static-img/QfgI3Yc1yTGdFkl8LdP25asYXrNx-6Mk7Ry39TT6JdYJsTSBmODwkJadOHD7jwsHUsJ4F_P6uQVsZ3SoNelCZmwkE3WalI1G-TSUhKbDRsmY9uFrFD1x23NXM3CRguBqx8LuVmOatyDnJ5Sjny5X1Q.jpg"&gt;&lt;/p&gt;&lt;p&gt;</w:t>
      </w:r>
      <w:r>
        <w:rPr>
          <w:sz w:val="32"/>
          <w:szCs w:val="32"/>
        </w:rPr>
        <w:t>这个瞬间，让整个教室陷入了一片沉默。大家都不知道该怎么办，有些人尴尬地笑，有些人则害怕地低头。我心里也在犹豫，不知如何是好。但就在这个紧张的气氛中，我突然有了一点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利用这个机会，把握住这一刻，让这堂课变成一次真正意义上的“地下课”。于是我大声喊道：“既然这样，我们就把课程进行到底！”然后，我迅速拉开桌子，用书本垫起，然后再用绳子将它们固定起来，就像是在户外露营一样。</w:t>
      </w:r>
      <w:r>
        <w:rPr>
          <w:sz w:val="32"/>
          <w:szCs w:val="32"/>
        </w:rPr>
        <w:t>&lt;/p&gt;&lt;p&gt;&lt;img src="/static-img/2KaX46KNATKHKnkgLsDMG6sYXrNx-6Mk7Ry39TT6JdYJsTSBmODwkJadOHD7jwsHUsJ4F_P6uQVsZ3SoNelCZmwkE3WalI1G-TSUhKbDRsmY9uFrFD1x23NXM3CRguBqx8LuVmOatyDnJ5Sjny5X1Q.jpg"&gt;&lt;/p&gt;&lt;p&gt;</w:t>
      </w:r>
      <w:r>
        <w:rPr>
          <w:sz w:val="32"/>
          <w:szCs w:val="32"/>
        </w:rPr>
        <w:t>其他同学们看到我的举动，也纷纷跟着行动起来，我们开始使用手电筒照明、设置临时座椅，还甚至有人拿出野餐垫铺在地面上。这场景真是既荒唐又滑稽，每个人都在努力调整自己的心态，同时也充满了期待，因为谁也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堂课逐渐变得与众不同。在黑暗中，我们可以更加专注于学习，而那种紧迫感也让我们的注意力集中得多。在这种独特的情况下，我们竟然学到了很多新东西，而且这些知识对未来的考试来说非常有帮助。</w:t>
      </w:r>
      <w:r>
        <w:rPr>
          <w:sz w:val="32"/>
          <w:szCs w:val="32"/>
        </w:rPr>
        <w:t>&lt;/p&gt;&lt;p&gt;&lt;img src="/static-img/pNlCJS1hyDz90ErCC0U8t6sYXrNx-6Mk7Ry39TT6JdYJsTSBmODwkJadOHD7jwsHUsJ4F_P6uQVsZ3SoNelCZmwkE3WalI1G-TSUhKbDRsmY9uFrFD1x23NXM3CRguBqx8LuVmOatyDnJ5Sjny5X1Q.jpg"&gt;&lt;/p&gt;&lt;p&gt;</w:t>
      </w:r>
      <w:r>
        <w:rPr>
          <w:sz w:val="32"/>
          <w:szCs w:val="32"/>
        </w:rPr>
        <w:t>当然，这一切都是秘密进行的，没有任何一个人告诉学校或者家长关于这一切。那一天之后，当所有事情恢复正常后，对于我们来说，它不仅是一堂难忘的地下课，更是一次宝贵的人生体验。在那个特殊而又奇妙的地方，人们学会了适应、创造和享受生活中的每一个角落。</w:t>
      </w:r>
      <w:r>
        <w:rPr>
          <w:sz w:val="32"/>
          <w:szCs w:val="32"/>
        </w:rPr>
        <w:t>&lt;/p&gt;&lt;p&gt;&lt;a href = "/doc/978312-</w:t>
      </w:r>
      <w:r>
        <w:rPr>
          <w:sz w:val="32"/>
          <w:szCs w:val="32"/>
        </w:rPr>
        <w:t>把老师按在地下做了一节课我那天的特殊作业老师地下课记</w:t>
      </w:r>
      <w:r>
        <w:rPr>
          <w:sz w:val="32"/>
          <w:szCs w:val="32"/>
        </w:rPr>
        <w:t>.doc" rel="alternate" download="978312-</w:t>
      </w:r>
      <w:r>
        <w:rPr>
          <w:sz w:val="32"/>
          <w:szCs w:val="32"/>
        </w:rPr>
        <w:t>把老师按在地下做了一节课我那天的特殊作业老师地下课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