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哭自己隐私的</w:t>
      </w:r>
      <w:r>
        <w:rPr>
          <w:sz w:val="48"/>
          <w:szCs w:val="48"/>
        </w:rPr>
        <w:t>100</w:t>
      </w:r>
      <w:r>
        <w:rPr>
          <w:sz w:val="48"/>
          <w:szCs w:val="48"/>
        </w:rPr>
        <w:t>种方法我是如何把自己的隐私玩得一文不值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把自己的隐私玩得一文不值的</w:t>
      </w:r>
      <w:r>
        <w:rPr>
          <w:sz w:val="32"/>
          <w:szCs w:val="32"/>
        </w:rPr>
        <w:t>&lt;/p&gt;&lt;p&gt;&lt;img src="/static-img/oNdKxj7ByPPi3ff6QuwLzQ7zNBzeSZZYKSnZKM7etd-gSO9F3vE3z9HKeLaW_zlL.png"&gt;&lt;/p&gt;&lt;p&gt;</w:t>
      </w:r>
      <w:r>
        <w:rPr>
          <w:sz w:val="32"/>
          <w:szCs w:val="32"/>
        </w:rPr>
        <w:t>在这个信息爆炸的时代，隐私已经成为一种奢侈品。每个人都在为保护自己的隐私而努力，但有的人却似乎天生就对这门课没有兴趣。我就是其中之一，我曾经无意中玩哭了自己隐私，今天我来告诉你我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法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社交媒体上的大胆分享</w:t>
      </w:r>
      <w:r>
        <w:rPr>
          <w:sz w:val="32"/>
          <w:szCs w:val="32"/>
        </w:rPr>
        <w:t>&lt;/p&gt;&lt;p&gt;&lt;img src="/static-img/W278tg2N0vr7eU1DfGkQwA7zNBzeSZZYKSnZKM7etd8CYBVfzBIsWlMC6dxf1YMy9dGWy0J-xLXCvDT8-jG0ZmJMB6G_KBwh23UuTP1TlenzGN9kxOjGHiTxWfF3mhjppGlBEOwKZlHNs74sKwFLaYGX1yRVs72hoZdVg19zgog.jpeg"&gt;&lt;/p&gt;&lt;p&gt;</w:t>
      </w:r>
      <w:r>
        <w:rPr>
          <w:sz w:val="32"/>
          <w:szCs w:val="32"/>
        </w:rPr>
        <w:t>我曾经不分场合地分享自己的生活点滴，不惜上传朋友圈。</w:t>
      </w:r>
      <w:r>
        <w:rPr>
          <w:sz w:val="32"/>
          <w:szCs w:val="32"/>
        </w:rPr>
        <w:t>&lt;/p&gt;&lt;p&gt;&lt;img src="/static-img/cemNRelLME0svbyswOIYqg7zNBzeSZZYKSnZKM7etd8CYBVfzBIsWlMC6dxf1YMy9dGWy0J-xLXCvDT8-jG0ZmJMB6G_KBwh23UuTP1TlenzGN9kxOjGHiTxWfF3mhjppGlBEOwKZlHNs74sKwFLaYGX1yRVs72hoZdVg19zgog.png"&gt;&lt;/p&gt;&lt;p&gt;</w:t>
      </w:r>
      <w:r>
        <w:rPr>
          <w:sz w:val="32"/>
          <w:szCs w:val="32"/>
        </w:rPr>
        <w:t>我还会随意评论和点赞，让世界知道我的喜好和感受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公共场所的自信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喜欢在公共交通工具上、咖啡馆里或超市排队时，自信地使用手机进行各种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甚至会故意放声高声打电话，让周围人也能感受到我的活力。</w:t>
      </w:r>
      <w:r>
        <w:rPr>
          <w:sz w:val="32"/>
          <w:szCs w:val="32"/>
        </w:rPr>
        <w:t xml:space="preserve">&lt;/p&gt;&lt;p&gt;&lt;img src="/static-img/wbP7aYlDrKW4kC_Fxirn6Q7zNBzeSZZYKSnZKM7etd8CYBVfzBIsWlMC6dxf1YMy9dGWy0J-xLXCvDT8-jG0ZmJMB6G_KBwh23UuTP1TlenzGN9kxOjGHiTxWfF3mhjppGlBEOwKZlHNs74sKwFLaYGX1yRVs72hoZdVg19zgog.png"&gt;&lt;/p&gt;&lt;p&gt;3. </w:t>
      </w:r>
      <w:r>
        <w:rPr>
          <w:sz w:val="32"/>
          <w:szCs w:val="32"/>
        </w:rPr>
        <w:t>网购中的无节制消费</w:t>
      </w:r>
      <w:r>
        <w:rPr>
          <w:sz w:val="32"/>
          <w:szCs w:val="32"/>
        </w:rPr>
        <w:t>&lt;/p&gt;&lt;p&gt;&lt;img src="/static-img/rHpR54ErHA_TXDJyBD1IAQ7zNBzeSZZYKSnZKM7etd8CYBVfzBIsWlMC6dxf1YMy9dGWy0J-xLXCvDT8-jG0ZmJMB6G_KBwh23UuTP1TlenzGN9kxOjGHiTxWfF3mhjppGlBEOwKZlHNs74sKwFLaYGX1yRVs72hoZdVg19zgog.png"&gt;&lt;/p&gt;&lt;p&gt;</w:t>
      </w:r>
      <w:r>
        <w:rPr>
          <w:sz w:val="32"/>
          <w:szCs w:val="32"/>
        </w:rPr>
        <w:t>在网购时，我几乎不会考虑是否需要买下那些心仪的商品，只要一看到就立即点击购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花费了很多钱，也让我的收货地址被频繁暴露于网络之中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联系方式公开泄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人们问起我的联系方式时，我会直接给出手机号码或者电子邮箱地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做让我失去了控制自己信息流出的能力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密码管理混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平台上设置密码时，我常常重复使用同一个简单密码，这导致我账户安全性大打折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方法虽然看起来有些夸张，但它们确实反映了许多人在处理隐私问题上的疏忽。想要保护好自己的隐私，我们必须意识到这些潜在风险，并采取相应措施，比如选择复杂密码、限制社交媒体访问权限、避免过度分享个人信息等。这是一个不断学习和适应的过程，每个人的故事都是独特且重要的。</w:t>
      </w:r>
      <w:r>
        <w:rPr>
          <w:sz w:val="32"/>
          <w:szCs w:val="32"/>
        </w:rPr>
        <w:t>&lt;/p&gt;&lt;p&gt;&lt;a href = "/doc/978133-</w:t>
      </w:r>
      <w:r>
        <w:rPr>
          <w:sz w:val="32"/>
          <w:szCs w:val="32"/>
        </w:rPr>
        <w:t>玩哭自己隐私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法我是如何把自己的隐私玩得一文不值的</w:t>
      </w:r>
      <w:r>
        <w:rPr>
          <w:sz w:val="32"/>
          <w:szCs w:val="32"/>
        </w:rPr>
        <w:t>.doc" rel="alternate" download="978133-</w:t>
      </w:r>
      <w:r>
        <w:rPr>
          <w:sz w:val="32"/>
          <w:szCs w:val="32"/>
        </w:rPr>
        <w:t>玩哭自己隐私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法我是如何把自己的隐私玩得一文不值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