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中的人妻背叛与爱情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电影中的人妻背叛与爱情探究</w:t>
      </w:r>
      <w:r>
        <w:rPr>
          <w:sz w:val="32"/>
          <w:szCs w:val="32"/>
        </w:rPr>
        <w:t>&lt;/p&gt;&lt;p&gt;&lt;img src="/static-img/zACtyOyQvgTFgw5GMoxPfzg-M3DzoHMZPBDGPZh7oXbiqrMu26SqlUIIaVqnEj7t.jpg"&gt;&lt;/p&gt;&lt;p&gt;</w:t>
      </w:r>
      <w:r>
        <w:rPr>
          <w:sz w:val="32"/>
          <w:szCs w:val="32"/>
        </w:rPr>
        <w:t>在《与上司出轨的人妻》这部日本电影中，导演以一种独特的视角深入剖析了婚姻中的背叛和爱情的复杂性。影片通过一对夫妇的关系动态展现了人性的多面性，让观众从不同的角度去思考婚姻、爱情以及人际关系中的道德问题。</w:t>
      </w:r>
      <w:r>
        <w:rPr>
          <w:sz w:val="32"/>
          <w:szCs w:val="32"/>
        </w:rPr>
        <w:t>&lt;/p&gt;&lt;p&gt;</w:t>
      </w:r>
      <w:r>
        <w:rPr>
          <w:sz w:val="32"/>
          <w:szCs w:val="32"/>
        </w:rPr>
        <w:t>首先，影片巧妙地将人物的心理状态和外在行为进行了细腻的描绘。在剧情中，一位温柔而善良的人妻因工作压力过大，而开始产生对上司的情感依赖。她的内心世界被敏锐捕捉，并通过角色间精彩纷呈的情感互动展现出来，这种细腻刻画使得观众能够深入理解每一个角色的心理状态，从而引发共鸣。</w:t>
      </w:r>
      <w:r>
        <w:rPr>
          <w:sz w:val="32"/>
          <w:szCs w:val="32"/>
        </w:rPr>
        <w:t>&lt;/p&gt;&lt;p&gt;&lt;img src="/static-img/ZOB97LlC_zWCTNbY99qdzDg-M3DzoHMZPBDGPZh7oXZbSbe3Wb33y0qAoO6O92FPjJ5IfPsoHBlSXF2-2lsn64Gfj-qlGFcoalUkD4JUv9FnitNSNiKM95sg5JcaAsCW3BfL-QiiVt6I6RECD24dmxApCmL-g9MPb4u7mXLRlvdjSdZZ-5Y_ww531baffXvr4n0ulqlCqILw49gEjshO1U2mReoNb3jbJM7GGh49U_c.jpg"&gt;&lt;/p&gt;&lt;p&gt;</w:t>
      </w:r>
      <w:r>
        <w:rPr>
          <w:sz w:val="32"/>
          <w:szCs w:val="32"/>
        </w:rPr>
        <w:t>其次，影片还探讨了社会环境对个人的影响。在现代都市生活节奏快烈压力重重的情况下，人们往往难以找到平衡自己的工作与家庭之间的时间，使得一些人可能会选择逃避现实，这正是本片所要表达的一点。此外，上司这一角色作为权力的象征，其影响力不仅限于职场，还渗透到了私生活中，对主人公造成了一定的诱惑力。</w:t>
      </w:r>
      <w:r>
        <w:rPr>
          <w:sz w:val="32"/>
          <w:szCs w:val="32"/>
        </w:rPr>
        <w:t>&lt;/p&gt;&lt;p&gt;</w:t>
      </w:r>
      <w:r>
        <w:rPr>
          <w:sz w:val="32"/>
          <w:szCs w:val="32"/>
        </w:rPr>
        <w:t>再者，《与上司出轨的人妻》也展示了一种非常真实且触目惊心的人生选择。当一个人处于困境时，他们可能会做出超越常规伦理边界的事情来寻求短暂的安慰或逃避痛苦。这部电影没有简单地评判这些行为，而是让它们自然发生并发展，为观众提供一个沉思的问题：当我们面临困境时，我们是否也能保持住自己最初的心灵纯净？</w:t>
      </w:r>
      <w:r>
        <w:rPr>
          <w:sz w:val="32"/>
          <w:szCs w:val="32"/>
        </w:rPr>
        <w:t>&lt;/p&gt;&lt;p&gt;&lt;img src="/static-img/UqO3uB4V_FIgkJGsjsETgDg-M3DzoHMZPBDGPZh7oXZbSbe3Wb33y0qAoO6O92FPjJ5IfPsoHBlSXF2-2lsn64Gfj-qlGFcoalUkD4JUv9FnitNSNiKM95sg5JcaAsCW3BfL-QiiVt6I6RECD24dmxApCmL-g9MPb4u7mXLRlvdjSdZZ-5Y_ww531baffXvr4n0ulqlCqILw49gEjshO1U2mReoNb3jbJM7GGh49U_c.jpg"&gt;&lt;/p&gt;&lt;p&gt;</w:t>
      </w:r>
      <w:r>
        <w:rPr>
          <w:sz w:val="32"/>
          <w:szCs w:val="32"/>
        </w:rPr>
        <w:t>此外，本片还强调了信任和诚实对于婚姻关系至关重要。尽管主角在极端情况下犯错，但最终她意识到自己的错误，并勇敢地面对后果，这体现了一种成熟和自我反省能力。她试图通过诚实向丈夫坦白错误并寻求弥补，这份努力虽然不一定能完全修复损害但却显示出了她愿意为维护婚姻付出的努力。</w:t>
      </w:r>
      <w:r>
        <w:rPr>
          <w:sz w:val="32"/>
          <w:szCs w:val="32"/>
        </w:rPr>
        <w:t>&lt;/p&gt;&lt;p&gt;</w:t>
      </w:r>
      <w:r>
        <w:rPr>
          <w:sz w:val="32"/>
          <w:szCs w:val="32"/>
        </w:rPr>
        <w:t>最后，《与上司出轨的人妻》仍然是一部关于救赎和新生的故事。即便是在遭受巨大打击之后，当事人依然有机会重新审视自己、改正过去错误，最终走向更好的未来。这一主题鼓舞着那些经历过类似挑战但尚未放弃希望之人的心灵，它提醒我们，即使跌倒，也可以站起来，只要我们愿意学习教训并继续前行。</w:t>
      </w:r>
      <w:r>
        <w:rPr>
          <w:sz w:val="32"/>
          <w:szCs w:val="32"/>
        </w:rPr>
        <w:t>&lt;/p&gt;&lt;p&gt;&lt;img src="/static-img/qWLQaksxWUYFQFLpPlyXKTg-M3DzoHMZPBDGPZh7oXZbSbe3Wb33y0qAoO6O92FPjJ5IfPsoHBlSXF2-2lsn64Gfj-qlGFcoalUkD4JUv9FnitNSNiKM95sg5JcaAsCW3BfL-QiiVt6I6RECD24dmxApCmL-g9MPb4u7mXLRlvdjSdZZ-5Y_ww531baffXvr4n0ulqlCqILw49gEjshO1U2mReoNb3jbJM7GGh49U_c.jpg"&gt;&lt;/p&gt;&lt;p&gt;</w:t>
      </w:r>
      <w:r>
        <w:rPr>
          <w:sz w:val="32"/>
          <w:szCs w:val="32"/>
        </w:rPr>
        <w:t>总结来说，《与上司出轨的人妻》是一部丰富内容、深刻主题的小说，它利用一段典型日常事件揭示了人类心理活动及其复杂性，以及如何处理个人失误带来的冲突。这部作品不仅是一个关于爱情悲欢转折的小说，更是一本关于生命价值取决于如何处理挫折的小册子。</w:t>
      </w:r>
      <w:r>
        <w:rPr>
          <w:sz w:val="32"/>
          <w:szCs w:val="32"/>
        </w:rPr>
        <w:t>&lt;/p&gt;&lt;p&gt;&lt;a href = "/doc/977911-</w:t>
      </w:r>
      <w:r>
        <w:rPr>
          <w:sz w:val="32"/>
          <w:szCs w:val="32"/>
        </w:rPr>
        <w:t>日本电影中的人妻背叛与爱情探究</w:t>
      </w:r>
      <w:r>
        <w:rPr>
          <w:sz w:val="32"/>
          <w:szCs w:val="32"/>
        </w:rPr>
        <w:t>.doc" rel="alternate" download="977911-</w:t>
      </w:r>
      <w:r>
        <w:rPr>
          <w:sz w:val="32"/>
          <w:szCs w:val="32"/>
        </w:rPr>
        <w:t>日本电影中的人妻背叛与爱情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