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伸进去吸允小豆豆我是如何在家做出一碗香气四溢的豆腐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做出一碗香气四溢的豆腐脑</w:t>
      </w:r>
      <w:r>
        <w:rPr>
          <w:sz w:val="32"/>
          <w:szCs w:val="32"/>
        </w:rPr>
        <w:t>&lt;/p&gt;&lt;p&gt;&lt;img src="/static-img/CeH21m4CHDsbMaNiIOuSKYBMCCuUeHnFAoAoJnqfDZBUq8ZZsp1n2JhmuW1Tx7zS.jpg"&gt;&lt;/p&gt;&lt;p&gt;</w:t>
      </w:r>
      <w:r>
        <w:rPr>
          <w:sz w:val="32"/>
          <w:szCs w:val="32"/>
        </w:rPr>
        <w:t>记得小时候，每到冬天，妈妈就会煮一锅豆腐脑，味道诱人。它那滑腻的口感，让我们这些孩子们都忍不住舌尖伸进去吸允小豆豆。那种感觉，就像是品尝到了温暖和幸福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这个简单美味的小吃产生了浓厚兴趣。我决定学学妈妈，用最原始、最传统的手法来制作这道家常菜。</w:t>
      </w:r>
      <w:r>
        <w:rPr>
          <w:sz w:val="32"/>
          <w:szCs w:val="32"/>
        </w:rPr>
        <w:t>&lt;/p&gt;&lt;p&gt;&lt;img src="/static-img/2auX_nmkQ1FTbQGvTQv0goBMCCuUeHnFAoAoJnqfDZDQ0ksYKhsPGLY1vqWw2-VJgZfXJFWzvaGhl1WDX3OCiA.jpg"&gt;&lt;/p&gt;&lt;p&gt;</w:t>
      </w:r>
      <w:r>
        <w:rPr>
          <w:sz w:val="32"/>
          <w:szCs w:val="32"/>
        </w:rPr>
        <w:t>首先，需要准备干净清洗过的大白菜叶子，这将作为我们的“容器”。接下来，将一些大豆磨成细末，然后加入适量水淘洗，以去除部分黏性，使之变得更加细腻。这一步骤非常关键，因为好的大米粉是制作好豆腐脑的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将磨好的大米粉倒入沸腾的开水中快速搅拌，使其迅速充分发酵。在这过程中，可以听到泡沫不断地冒出来，这正是它变软、变糯时机所示。</w:t>
      </w:r>
      <w:r>
        <w:rPr>
          <w:sz w:val="32"/>
          <w:szCs w:val="32"/>
        </w:rPr>
        <w:t>&lt;/p&gt;&lt;p&gt;&lt;img src="/static-img/6vaG2dmo8x4EqwtnJMeZ94BMCCuUeHnFAoAoJnqfDZDQ0ksYKhsPGLY1vqWw2-VJgZfXJFWzvaGhl1WDX3OCiA.jpg"&gt;&lt;/p&gt;&lt;p&gt;</w:t>
      </w:r>
      <w:r>
        <w:rPr>
          <w:sz w:val="32"/>
          <w:szCs w:val="32"/>
        </w:rPr>
        <w:t>等到发酵完毕后，我用筛网将它们过滤掉多余液体，只留下那些柔软如同棉花般的地瓜泥。最后，将地瓜泥放入一个深底盘中，再次加热至微微上火，那熟悉而又令人心动的声音再次响起——这是饭粒逐渐煮熟的声音，它预示着即将享用的佳肴已经临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碗香气四溢、色泽均匀且质地恰到好处的地瓜泥面前摆好了。那股浓郁的地瓜香气扑鼻而来，让我忍不住舌尖伸进去吸允小豆豆。当那湿润滑嫩的地瓜在我的口腔内流转，每一次咬合都是对冬日温暖的一种庆祝。而这种独特的情感与风味，是任何商店或餐馆无法复制出的。</w:t>
      </w:r>
      <w:r>
        <w:rPr>
          <w:sz w:val="32"/>
          <w:szCs w:val="32"/>
        </w:rPr>
        <w:t>&lt;/p&gt;&lt;p&gt;&lt;img src="/static-img/46p5RK6YVR2Ya3oA16eMhYBMCCuUeHnFAoAoJnqfDZDQ0ksYKhsPGLY1vqWw2-VJgZfXJFWzvaGhl1WDX3OCiA.jpg"&gt;&lt;/p&gt;&lt;p&gt;&lt;a href = "/doc/977675-</w:t>
      </w:r>
      <w:r>
        <w:rPr>
          <w:sz w:val="32"/>
          <w:szCs w:val="32"/>
        </w:rPr>
        <w:t>舌尖伸进去吸允小豆豆我是如何在家做出一碗香气四溢的豆腐脑的</w:t>
      </w:r>
      <w:r>
        <w:rPr>
          <w:sz w:val="32"/>
          <w:szCs w:val="32"/>
        </w:rPr>
        <w:t>.doc" rel="alternate" download="977675-</w:t>
      </w:r>
      <w:r>
        <w:rPr>
          <w:sz w:val="32"/>
          <w:szCs w:val="32"/>
        </w:rPr>
        <w:t>舌尖伸进去吸允小豆豆我是如何在家做出一碗香气四溢的豆腐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