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视频</w:t>
      </w:r>
      <w:r>
        <w:rPr>
          <w:sz w:val="48"/>
          <w:szCs w:val="48"/>
        </w:rPr>
        <w:t>GARY2023</w:t>
      </w:r>
      <w:r>
        <w:rPr>
          <w:sz w:val="48"/>
          <w:szCs w:val="48"/>
        </w:rPr>
        <w:t>入口来看看我是如何找到这个超级棒的新年礼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午后，我坐在电脑前，心中充满了对新的一年的期待和好奇。突然，一条信息跳跃在我的手机屏幕上，吸引了我的注意：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。这不禁让我想起去年同一时间，我是如何偶然发现了一个神秘的小蓝链接，那个链接背后的世界竟然如此丰富多彩。它就像是一扇通往未知领域的大门，让我走进了一片全新的视觉盛宴。</w:t>
      </w:r>
      <w:r>
        <w:rPr>
          <w:sz w:val="32"/>
          <w:szCs w:val="32"/>
        </w:rPr>
        <w:t>&lt;/p&gt;&lt;p&gt;&lt;img src="/static-img/SmO7BN3wa0VqAJdOJ-IfP3VWdGrZ3Pdu_1xTlQPtS-4qKGGVbtED7q5Lz-ykLVLJ.jpg"&gt;&lt;/p&gt;&lt;p&gt;</w:t>
      </w:r>
      <w:r>
        <w:rPr>
          <w:sz w:val="32"/>
          <w:szCs w:val="32"/>
        </w:rPr>
        <w:t>点击那个入口，我被带入了一片充满活力的数字空间。在这里，每一个角落都藏着惊喜，就像是寻宝游戏一样激动人心。我开始探索，这个小蓝世界似乎比以往任何时候都要更加热闹。每次滑动屏幕，都会有新的内容呈现，如同打开礼物盒一般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这一概念，它代表了一种全新的创作理念和视觉风格。不仅仅是数字艺术，更是文化传播的一种方式。在这里，无论你喜欢什么样的内容，从科技到娱乐，再到生活指导，你总能找到合适的东西来点亮你的每一天。</w:t>
      </w:r>
      <w:r>
        <w:rPr>
          <w:sz w:val="32"/>
          <w:szCs w:val="32"/>
        </w:rPr>
        <w:t>&lt;/p&gt;&lt;p&gt;&lt;img src="/static-img/e85Y67WrTX-AVEBS45jY43VWdGrZ3Pdu_1xTlQPtS-6QgdiYQQFQbD3ly7vUYK7VAHxAisWpvZUznj9Wcc_415Gb7HFAnMw9rQRwfJrdVCQ.png"&gt;&lt;/p&gt;&lt;p&gt;</w:t>
      </w:r>
      <w:r>
        <w:rPr>
          <w:sz w:val="32"/>
          <w:szCs w:val="32"/>
        </w:rPr>
        <w:t>随着鼠标轻巧地滑过页面，各种各样精心制作的视频播放列表展现在眼前。我仿佛能够听到那些来自不同角度的声音、看到那些色彩斑斓的画面，它们共同构成了一个关于未来和希望的声音大合唱。而我，就是作为观众之一，在这个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中找到了属于自己的位置，也为即将到来的新年增添了一份特别的心情调色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个简单的数字平台，而是一个连接我们梦想与现实的地方。在这里，每个人都是自己故事中的主角，而这个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，是我们开启旅程的一个极好的起点。所以，如果你还没有加入我们的行列，不妨立即行动，把握机会，来看看这个超级棒的新年礼物吧！</w:t>
      </w:r>
      <w:r>
        <w:rPr>
          <w:sz w:val="32"/>
          <w:szCs w:val="32"/>
        </w:rPr>
        <w:t>&lt;/p&gt;&lt;p&gt;&lt;img src="/static-img/nldKpu-Kb1sHL63j_YCWy3VWdGrZ3Pdu_1xTlQPtS-6QgdiYQQFQbD3ly7vUYK7VAHxAisWpvZUznj9Wcc_415Gb7HFAnMw9rQRwfJrdVCQ.png"&gt;&lt;/p&gt;&lt;p&gt;&lt;a href = "/doc/97758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来看看我是如何找到这个超级棒的新年礼物的</w:t>
      </w:r>
      <w:r>
        <w:rPr>
          <w:sz w:val="32"/>
          <w:szCs w:val="32"/>
        </w:rPr>
        <w:t>.doc" rel="alternate" download="977584-</w:t>
      </w:r>
      <w:r>
        <w:rPr>
          <w:sz w:val="32"/>
          <w:szCs w:val="32"/>
        </w:rPr>
        <w:t>小蓝视频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入口来看看我是如何找到这个超级棒的新年礼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