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科技与娱乐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创新和数字化转型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正悄然渗透到我们的日常生活中。从智能助手到虚拟现实，从自动驾驶汽车到个性化推荐系统，无处不在。近日，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应用程序引起了网友们的广泛讨论，它可以将任何人的面部特征替换成其他人的，并融入不同的视频场景中。这一次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再次发挥其魅力，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大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于一个既诡异又有趣的新环境中——向上射水。</w:t>
      </w:r>
      <w:r>
        <w:rPr>
          <w:sz w:val="32"/>
          <w:szCs w:val="32"/>
        </w:rPr>
        <w:t>&lt;/p&gt;&lt;p&gt;&lt;img src="/static-img/n36_4UpBYyHUFLaDF4TcPJtcPrvMQ-CwmoQlkU4EuUs7dhTZO5CWuXV15Dvqzu6w.jpg"&gt;&lt;/p&gt;&lt;p&gt;AI</w:t>
      </w:r>
      <w:r>
        <w:rPr>
          <w:sz w:val="32"/>
          <w:szCs w:val="32"/>
        </w:rPr>
        <w:t>换脸技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项技术背后的原理。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依赖于深度学习算法，尤其是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，以及传统图像处理技巧。这项技术能够识别出面部特征点，并通过复杂计算来模拟目标人物的外观，使得最终生成的图像或视频看起来既真实又生动。此外，该应用程序还支持多种风格转移，可以让用户根据自己的喜好来调整输出效果，从而实现更加个性化和创意性的内容制作。</w:t>
      </w:r>
      <w:r>
        <w:rPr>
          <w:sz w:val="32"/>
          <w:szCs w:val="32"/>
        </w:rPr>
        <w:t>&lt;/p&gt;&lt;p&gt;&lt;img src="/static-img/oTkQRFp7GLucAaFn-gkQvptcPrvMQ-CwmoQlkU4EuUuUPIr9t0wQmfkTjDY0MMGS2ifWnrXjWeXBGb2eN3ueeivUxS2hZI7AmoXn5FF4oFj2llEwyKFvuhODk35uB6QhoWFgrhDjTgeBG7nvZrwF2zxjCFoPUTorZzoLYaCWhRw.jpg"&gt;&lt;/p&gt;&lt;p&gt;JENNIE</w:t>
      </w:r>
      <w:r>
        <w:rPr>
          <w:sz w:val="32"/>
          <w:szCs w:val="32"/>
        </w:rPr>
        <w:t>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能不提及本次事件中的主角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世界里，她以她的才华、美貌和独特个人风格赢得了无数粉丝的心。她的一举一动都受到关注，而现在，这位偶像被置于一个全新的视觉体验之中，让她似乎参与了一场前所未有的冒险。</w:t>
      </w:r>
      <w:r>
        <w:rPr>
          <w:sz w:val="32"/>
          <w:szCs w:val="32"/>
        </w:rPr>
        <w:t>&lt;/p&gt;&lt;p&gt;&lt;img src="/static-img/PvIy9lloSrYWpQhocvPB8ZtcPrvMQ-CwmoQlkU4EuUuUPIr9t0wQmfkTjDY0MMGS2ifWnrXjWeXBGb2eN3ueeivUxS2hZI7AmoXn5FF4oFj2llEwyKFvuhODk35uB6QhoWFgrhDjTgeBG7nvZrwF2zxjCFoPUTorZzoLYaCWhRw.jpg"&gt;&lt;/p&gt;&lt;p&gt;</w:t>
      </w:r>
      <w:r>
        <w:rPr>
          <w:sz w:val="32"/>
          <w:szCs w:val="32"/>
        </w:rPr>
        <w:t>向上射水：一种特殊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选择“向上射水”作为主题呢？这一幕本身就充满戏剧性，同时也蕴含着对普通事物进行非凡变革的情感表达。想象一下，当你看着通常温柔优雅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突然间变得高兴至极，以一种孩子般纯真的方式享受着简单快乐的事情时，你会如何反应？</w:t>
      </w:r>
      <w:r>
        <w:rPr>
          <w:sz w:val="32"/>
          <w:szCs w:val="32"/>
        </w:rPr>
        <w:t>&lt;/p&gt;&lt;p&gt;&lt;img src="/static-img/IhXMoXdoR1Prv5BacLf6SZtcPrvMQ-CwmoQlkU4EuUuUPIr9t0wQmfkTjDY0MMGS2ifWnrXjWeXBGb2eN3ueeivUxS2hZI7AmoXn5FF4oFj2llEwyKFvuhODk35uB6QhoWFgrhDjTgeBG7nvZrwF2zxjCFoPUTorZzoLYaCWhRw.jpg"&gt;&lt;/p&gt;&lt;p&gt;</w:t>
      </w:r>
      <w:r>
        <w:rPr>
          <w:sz w:val="32"/>
          <w:szCs w:val="32"/>
        </w:rPr>
        <w:t>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不仅仅是一种娱乐活动，更是一种文化交流和艺术实验。当我们使用这些现代工具去创造新的内容时，我们其实是在探索人类表现力的新边界。而这种边界跨越，不仅限于技术领域，也涉及到了社会、文化乃至心理层面的思考。</w:t>
      </w:r>
      <w:r>
        <w:rPr>
          <w:sz w:val="32"/>
          <w:szCs w:val="32"/>
        </w:rPr>
        <w:t>&lt;/p&gt;&lt;p&gt;&lt;img src="/static-img/VnsmacfnrQgZfieGlcwmCZtcPrvMQ-CwmoQlkU4EuUuUPIr9t0wQmfkTjDY0MMGS2ifWnrXjWeXBGb2eN3ueeivUxS2hZI7AmoXn5FF4oFj2llEwyKFvuhODk35uB6QhoWFgrhDjTgeBG7nvZrwF2zxjCFoPUTorZzoLYaCWhRw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的发布，这一段视频迅速在社交媒体上传播开来，引起了海量评论和分享。有些人觉得这是一种创新的表演形式，有些则认为这是对隐私权的一种侵犯。不管怎样，这样的互动反映出了我们对于科技进步带来的变化态度，以及我们对未来可能出现更多类似情况准备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样的创新能够带给我们的更多惊喜。在未来的某一天，或许我们能看到更多知名人士参与这样的项目，或许这些项目将更进一步地融合现实世界与虚拟世界，使我们的娱乐体验更加丰富多彩。而对于那些开发者来说，他们正在为我们的未来铺设道路，为即将到来的数字革命做准备工作。在这个过程中，每一次尝试，无论成功还是失败，都值得尊敬，因为它们都是推动人类发展不可或缺的一部分。</w:t>
      </w:r>
      <w:r>
        <w:rPr>
          <w:sz w:val="32"/>
          <w:szCs w:val="32"/>
        </w:rPr>
        <w:t>&lt;/p&gt;&lt;p&gt;&lt;a href = "/doc/9774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科技与娱乐的奇妙结合</w:t>
      </w:r>
      <w:r>
        <w:rPr>
          <w:sz w:val="32"/>
          <w:szCs w:val="32"/>
        </w:rPr>
        <w:t>.doc" rel="alternate" download="9774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科技与娱乐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