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天下傲慢与衰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有这样一种现象：有些企业在起步时因为某些原因获得了迅速的发展，但随着时间的推移，他们却无法维持这种成长态势，最终变得庞大而落后，甚至面临倒闭的风险。这种情况可以形象地比喻为“傻大壮长的驴一样的东西”。</w:t>
      </w:r>
      <w:r>
        <w:rPr>
          <w:sz w:val="32"/>
          <w:szCs w:val="32"/>
        </w:rPr>
        <w:t>&lt;/p&gt;&lt;p&gt;&lt;img src="/static-img/u3AhtGpdmMXPP4FJHLvEyoBMCCuUeHnFAoAoJnqfDZBUq8ZZsp1n2JhmuW1Tx7zS.jpg"&gt;&lt;/p&gt;&lt;p&gt;</w:t>
      </w:r>
      <w:r>
        <w:rPr>
          <w:sz w:val="32"/>
          <w:szCs w:val="32"/>
        </w:rPr>
        <w:t>首先，这种企业往往缺乏明确的市场定位和战略规划。在追求快速增长的时候，他们可能会盲目扩张，不顾资源配置效率，导致成本过高，无法持续盈利。例如，在互联网时代初期，一些网站为了吸引用户流量，不惜投入大量广告费用，即使如此，也未能形成可持续盈利模式，最终被新兴平台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企业往往忽视了技术创新和产品更新。这就像一头驴，只要它能够吃得下更多的大草，就不再关心食物质量，而忽略了环境变化对自己生存能力影响。科技不断进步，如果一个公司没有适应这些变化，很快就会被新的竞争者超越。</w:t>
      </w:r>
      <w:r>
        <w:rPr>
          <w:sz w:val="32"/>
          <w:szCs w:val="32"/>
        </w:rPr>
        <w:t>&lt;/p&gt;&lt;p&gt;&lt;img src="/static-img/eEFK7Vwi_PU4Xnpw8lO9gYBMCCuUeHnFAoAoJnqfDZDQ0ksYKhsPGLY1vqWw2-VJgZfXJFWzvaGhl1WDX3OCiA.jpg"&gt;&lt;/p&gt;&lt;p&gt;</w:t>
      </w:r>
      <w:r>
        <w:rPr>
          <w:sz w:val="32"/>
          <w:szCs w:val="32"/>
        </w:rPr>
        <w:t>再者，这些公司管理层可能存在傲慢心理，没有认真倾听市场反馈，不愿意从失败中学习和改进。这一点与古代故事中的“驴角”相似，那只角让驴感觉自己是最强大的动物，因此拒绝改变自己的行为，最终遭受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合理的人才培养机制，这些公司难以吸引并留住优秀人才。优秀员工通常寻找能够提供成长空间和挑战性的工作环境。如果一个公司只是重复性地进行同样的任务，没有提供职业发展机会，那么他们很快就会流失给那些更有前景、愿意投资人力的公司。</w:t>
      </w:r>
      <w:r>
        <w:rPr>
          <w:sz w:val="32"/>
          <w:szCs w:val="32"/>
        </w:rPr>
        <w:t>&lt;/p&gt;&lt;p&gt;&lt;img src="/static-img/pGL_bZHhbxrMkhM2c_uLp4BMCCuUeHnFAoAoJnqfDZDQ0ksYKhsPGLY1vqWw2-VJgZfXJFWzvaGhl1WDX3OCiA.jpg"&gt;&lt;/p&gt;&lt;p&gt;</w:t>
      </w:r>
      <w:r>
        <w:rPr>
          <w:sz w:val="32"/>
          <w:szCs w:val="32"/>
        </w:rPr>
        <w:t>总之，“傻大壮长的驴一样的东西”并不仅仅是一个比喻，它也是一种警示。每个企业都应该意识到这一点，并采取措施避免成为下一个例子。而对于那些已经陷入困境但仍然有希望转变的情况，可以通过深思熟虑、勇于革新以及注重人才培养来挽回局面，从而实现真正意义上的可持续发展。</w:t>
      </w:r>
      <w:r>
        <w:rPr>
          <w:sz w:val="32"/>
          <w:szCs w:val="32"/>
        </w:rPr>
        <w:t>&lt;/p&gt;&lt;p&gt;&lt;a href = "/doc/97718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天下傲慢与衰落的故事</w:t>
      </w:r>
      <w:r>
        <w:rPr>
          <w:sz w:val="32"/>
          <w:szCs w:val="32"/>
        </w:rPr>
        <w:t>.doc" rel="alternate" download="97718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天下傲慢与衰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