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者之美揭秘漂亮女医生的特殊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者之美：揭秘漂亮女医生的特殊服务</w:t>
      </w:r>
      <w:r>
        <w:rPr>
          <w:sz w:val="32"/>
          <w:szCs w:val="32"/>
        </w:rPr>
        <w:t>&lt;/p&gt;&lt;p&gt;&lt;img src="/static-img/m9GzDWubficzKFAsk7Jt7eeXk1YH7faPhIa8ibFPTJWBl9ckVbO9oaGXVYNfc4KI.jpg"&gt;&lt;/p&gt;&lt;p&gt;</w:t>
      </w:r>
      <w:r>
        <w:rPr>
          <w:sz w:val="32"/>
          <w:szCs w:val="32"/>
        </w:rPr>
        <w:t>在这个快节奏的时代，人们对健康和医疗服务的需求日益增长。特别是在城市中，这种需求更加突出。在繁忙的都市生活中，有一群人默默地为我们保健、诊治，她们就是那些备受瞩目的漂亮女医生。今天，我们就来探讨一下这些女医生提供的一些特殊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敏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专注于细节】</w:t>
      </w:r>
      <w:r>
        <w:rPr>
          <w:sz w:val="32"/>
          <w:szCs w:val="32"/>
        </w:rPr>
        <w:t>&lt;/p&gt;&lt;p&gt;&lt;img src="/static-img/yRqJf3gxfYt15MHfSB-IFeeXk1YH7faPhIa8ibFPTJXH6aipmrEQQl90uy4w8tOU7V4n_iX9nUZzt1KGugKKYM91LviYwWYPrHxt2xbqPUJzK8T0oTMVq7D9Oo3W9GZ-.jpg"&gt;&lt;/p&gt;&lt;p&gt;</w:t>
      </w:r>
      <w:r>
        <w:rPr>
          <w:sz w:val="32"/>
          <w:szCs w:val="32"/>
        </w:rPr>
        <w:t>在医院里，漂亮女医生总是以一种专业而温柔的态度面对每一个病患。她们不仅拥有扎实的医学知识，更有着极高的情感智商。这使得她们能够迅速理解患者的心情，并给予相应的心灵慰藉。当你感到焦虑或害怕时，她们会用最温暖的声音安抚你的情绪，让你感觉到不是孤单一人。</w:t>
      </w:r>
      <w:r>
        <w:rPr>
          <w:sz w:val="32"/>
          <w:szCs w:val="32"/>
        </w:rPr>
        <w:t>&lt;/p&gt;&lt;p&gt;&lt;img src="/static-img/rN8EFXY8mEUqZxKEMqFOZ-eXk1YH7faPhIa8ibFPTJXH6aipmrEQQl90uy4w8tOU7V4n_iX9nUZzt1KGugKKYM91LviYwWYPrHxt2xbqPUJzK8T0oTMVq7D9Oo3W9GZ-.jpg"&gt;&lt;/p&gt;&lt;p&gt;</w:t>
      </w:r>
      <w:r>
        <w:rPr>
          <w:sz w:val="32"/>
          <w:szCs w:val="32"/>
        </w:rPr>
        <w:t>专注于个人化治疗</w:t>
      </w:r>
      <w:r>
        <w:rPr>
          <w:sz w:val="32"/>
          <w:szCs w:val="32"/>
        </w:rPr>
        <w:t>&lt;/p&gt;&lt;p&gt;&lt;img src="/static-img/YL4ni7GtYy3OACuvA6t9VOeXk1YH7faPhIa8ibFPTJXH6aipmrEQQl90uy4w8tOU7V4n_iX9nUZzt1KGugKKYM91LviYwWYPrHxt2xbqPUJzK8T0oTMVq7D9Oo3W9GZ-.jpg"&gt;&lt;/p&gt;&lt;p&gt;</w:t>
      </w:r>
      <w:r>
        <w:rPr>
          <w:sz w:val="32"/>
          <w:szCs w:val="32"/>
        </w:rPr>
        <w:t>【个性化护理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体状况都是独特的，不同的人需要不同的治疗方法。漂亮女医生明白这一点，因此她们总是根据患者具体的情况制定出最合适的治疗方案。这包括从药物配方到生活习惯调整等多方面考虑，使得病人能得到更有效、更安全的地医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语言中的艺术】</w:t>
      </w:r>
      <w:r>
        <w:rPr>
          <w:sz w:val="32"/>
          <w:szCs w:val="32"/>
        </w:rPr>
        <w:t>&lt;/p&gt;&lt;p&gt;&lt;img src="/static-img/cYFDfNqNIDIIugthYcvxGeeXk1YH7faPhIa8ibFPTJXH6aipmrEQQl90uy4w8tOU7V4n_iX9nUZzt1KGugKKYM91LviYwWYPrHxt2xbqPUJzK8T0oTMVq7D9Oo3W9GZ-.png"&gt;&lt;/p&gt;&lt;p&gt;</w:t>
      </w:r>
      <w:r>
        <w:rPr>
          <w:sz w:val="32"/>
          <w:szCs w:val="32"/>
        </w:rPr>
        <w:t>沟通能力对于任何职业来说都是至关重要。而对于女性医生来说，这一点尤其重要。她们懂得如何通过言语和肢体语言传达信息，从而减少患者之间可能出现的心理障碍。这种沟通方式不仅让病人感到舒适，而且也提高了他们对治疗结果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灸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自然之道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灸作为一种古老且被广泛认可的手段，在现代医疗领域扮演着越来越重要角色。漂亮女医生掌握这门技术，可以利用刺激特定的穴位来调动体内气血，达到疼痛缓解乃至疾病预防的效果。她们通常会耐心指导患者如何正确进行自我针灸，以及何时、何处进行针灸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教育与生活咨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预防胜于治疗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给予药物或者手术支持外，漂亮女医生还常常会向患者提供关于健康饮食、运动锻炼以及心理管理等方面的一系列建议。她们知道，如果能够提前做好准备，就可以大幅度降低疾病发生率并改善生活质量。此外，她们还能根据不同年龄层次和身材类型，为各类客户提供个性化建议，使他们能够活得更健康，更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守护者精神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面临严重疾病或长期康复时，他们往往需要更多的是心理上的支持，而不是简单的事务处理。在这样的时刻，漂亮女医生的存在就显得格外珍贵。她们不仅是一个专业的人才，也是朋友、家人的替代品，是那份难以言说的安慰源泉，让人们感受到生命中的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共建未来</w:t>
      </w:r>
      <w:r>
        <w:rPr>
          <w:sz w:val="32"/>
          <w:szCs w:val="32"/>
        </w:rPr>
        <w:t>&amp;#39;]&lt;/p&gt;&lt;p&gt;</w:t>
      </w:r>
      <w:r>
        <w:rPr>
          <w:sz w:val="32"/>
          <w:szCs w:val="32"/>
        </w:rPr>
        <w:t>除此之外，一些著名的女性主管还积极参与社区活动，如免费检查项目、健康讲座等，以便将专业知识带给更多的人，同时也促进社会整体卫生水平提升。而她的形象往往成为吸引公众参加这些活动的一个重要因素，因为她既是一名资深专家，又兼具魅力和亲切感，所以非常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研究与学术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的探索者</w:t>
      </w:r>
      <w:r>
        <w:rPr>
          <w:sz w:val="32"/>
          <w:szCs w:val="32"/>
        </w:rPr>
        <w:t>&amp;#39;]&lt;/p&gt;&lt;p&gt;</w:t>
      </w:r>
      <w:r>
        <w:rPr>
          <w:sz w:val="32"/>
          <w:szCs w:val="32"/>
        </w:rPr>
        <w:t>最后，但绝非最不重要的一环，那就是女性主管在医学研究领域所作出的巨大贡献。她們不断推动创新，比如新的诊断方法、新药物开发以及其他各种科研成果，这些都为人类健康事业作出了不可磨灭的贡献。如果没有像这样勇敢追求真知远识、高瞻远瞩的大师级人物，我们现有的医疗水平将无法取得今日这样的飞跃发展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位读者都可能有自己的偏好，对于哪种风格或哪种特色更为倾心。但无论如何看待，一个事实是明确无误：我们的社会正因为有了像那些精英般聪明又美丽的大夫，大量享受到了“特别”服务。而这背后，是她们辛勤工作付出的结果，也是我们共同努力创造出来的小小幸福之一。在接下来的岁月里，无疑，还将有更多令人惊叹的地方值得我们去发现去赞赏——因为只有当我们的身边充满了这样的人才，我们才能真正地拥抱美好的未来！</w:t>
      </w:r>
      <w:r>
        <w:rPr>
          <w:sz w:val="32"/>
          <w:szCs w:val="32"/>
        </w:rPr>
        <w:t>&lt;/p&gt;&lt;p&gt;&lt;a href = "/doc/976730-</w:t>
      </w:r>
      <w:r>
        <w:rPr>
          <w:sz w:val="32"/>
          <w:szCs w:val="32"/>
        </w:rPr>
        <w:t>医者之美揭秘漂亮女医生的特殊服务</w:t>
      </w:r>
      <w:r>
        <w:rPr>
          <w:sz w:val="32"/>
          <w:szCs w:val="32"/>
        </w:rPr>
        <w:t>.doc" rel="alternate" download="976730-</w:t>
      </w:r>
      <w:r>
        <w:rPr>
          <w:sz w:val="32"/>
          <w:szCs w:val="32"/>
        </w:rPr>
        <w:t>医者之美揭秘漂亮女医生的特殊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