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神传说少年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力量，能够让凡人一跃成为神。这种力量被称为“魔神之力”，只有少数几个人能掌握它。而我，却是一个平凡的少年，我名字叫做李明，在这个世界上并没有特别的地位，只是普通的一介书生。</w:t>
      </w:r>
      <w:r>
        <w:rPr>
          <w:sz w:val="32"/>
          <w:szCs w:val="32"/>
        </w:rPr>
        <w:t>&lt;/p&gt;&lt;p&gt;&lt;img src="/static-img/WSCZWC1n9b1JLksBmHyOSKtp--3Awhy-0Zp2vgPij8DVex9IiqyK7gohbvf5S9gy.jpg"&gt;&lt;/p&gt;&lt;p&gt;</w:t>
      </w:r>
      <w:r>
        <w:rPr>
          <w:sz w:val="32"/>
          <w:szCs w:val="32"/>
        </w:rPr>
        <w:t>我的生活一直很平淡，没有大的波折，也没有什么特别的事情发生。但一切都在一次偶然的机会中改变了。我发现了一本奇异的书籍，上面写着关于魔神之力的秘密。随着我不断地研究和实践，这股力量渐渐地觉醒了。在经历了无数次困难和挑战后，我终于完全掌握了这股力量。</w:t>
      </w:r>
      <w:r>
        <w:rPr>
          <w:sz w:val="32"/>
          <w:szCs w:val="32"/>
        </w:rPr>
        <w:t>&lt;/p&gt;&lt;p&gt;</w:t>
      </w:r>
      <w:r>
        <w:rPr>
          <w:sz w:val="32"/>
          <w:szCs w:val="32"/>
        </w:rPr>
        <w:t xml:space="preserve">但是我知道，拥有这样的能力并不意味着就能获得幸福或安全。相反，它带来了更多的问题和危险。我必须学会如何控制自己的力量，不让它成为自己 </w:t>
      </w:r>
      <w:r>
        <w:rPr>
          <w:sz w:val="32"/>
          <w:szCs w:val="32"/>
        </w:rPr>
        <w:t xml:space="preserve">downfall </w:t>
      </w:r>
      <w:r>
        <w:rPr>
          <w:sz w:val="32"/>
          <w:szCs w:val="32"/>
        </w:rPr>
        <w:t>的原因。而且，还有一个更大的问题，那就是其他的人也可能想要得到这股力量。这时，就需要我展现出作为一个真正英雄所需有的勇气和智慧。</w:t>
      </w:r>
      <w:r>
        <w:rPr>
          <w:sz w:val="32"/>
          <w:szCs w:val="32"/>
        </w:rPr>
        <w:t>&lt;/p&gt;&lt;p&gt;&lt;img src="/static-img/NeaRC-nEwPKKrz9TcPiM0Ktp--3Awhy-0Zp2vgPij8CRHTg65CCHJkXfvxY3zMh_xJJcahWj2q_zXj4ufhQ24Alccfow8SDnYWaoyADILS_U9xIvZ209opaDBkJuss7XqI3JF1MBf04VCmHVpv6WjmRJ7xlz9yF3lSi4x_6r0JI.jpg"&gt;&lt;/p&gt;&lt;p&gt;</w:t>
      </w:r>
      <w:r>
        <w:rPr>
          <w:sz w:val="32"/>
          <w:szCs w:val="32"/>
        </w:rPr>
        <w:t>为了保护自己以及周围的人免受那些渴望夺取魔神之力的恶势力侵害，我不得不隐姓埋名，开始了一段新的生活。在这个过程中，我遇到了许多不同的朋友，他们对我帮助极大，对我的成长也有着不可磨灭的影响。</w:t>
      </w:r>
      <w:r>
        <w:rPr>
          <w:sz w:val="32"/>
          <w:szCs w:val="32"/>
        </w:rPr>
        <w:t>&lt;/p&gt;&lt;p&gt;</w:t>
      </w:r>
      <w:r>
        <w:rPr>
          <w:sz w:val="32"/>
          <w:szCs w:val="32"/>
        </w:rPr>
        <w:t>然而，即使如此，这样的生活也不是一帆风顺。一天，一份消息震惊了整个社会，那就是“少年魔神</w:t>
      </w:r>
      <w:r>
        <w:rPr>
          <w:sz w:val="32"/>
          <w:szCs w:val="32"/>
        </w:rPr>
        <w:t>txt</w:t>
      </w:r>
      <w:r>
        <w:rPr>
          <w:sz w:val="32"/>
          <w:szCs w:val="32"/>
        </w:rPr>
        <w:t>全集下载”已经公开，为所有人提供了一种获取这些知识与技能的手段。这对于我来说，无疑是一场考验。我必须决定是否要继续隐藏自己的身份，以及是否要接受那些渴望学习而来的学生们。</w:t>
      </w:r>
      <w:r>
        <w:rPr>
          <w:sz w:val="32"/>
          <w:szCs w:val="32"/>
        </w:rPr>
        <w:t>&lt;/p&gt;&lt;p&gt;&lt;img src="/static-img/fSC-LOtg3tiTuGaq2lumq6tp--3Awhy-0Zp2vgPij8CRHTg65CCHJkXfvxY3zMh_xJJcahWj2q_zXj4ufhQ24Alccfow8SDnYWaoyADILS_U9xIvZ209opaDBkJuss7XqI3JF1MBf04VCmHVpv6WjmRJ7xlz9yF3lSi4x_6r0JI.jpg"&gt;&lt;/p&gt;&lt;p&gt;</w:t>
      </w:r>
      <w:r>
        <w:rPr>
          <w:sz w:val="32"/>
          <w:szCs w:val="32"/>
        </w:rPr>
        <w:t>经过深思熟虑，我决定开启我的教室，让那些志同道合的人来学习这门高深莫测的学问。但同时，也设定了一系列严格的条件，只有最坚定的意志、最纯洁的心灵才能够进入我的世界。这样一来，不仅保护了自己，也确保了这些宝贵知识不会落入不该有的手中。</w:t>
      </w:r>
      <w:r>
        <w:rPr>
          <w:sz w:val="32"/>
          <w:szCs w:val="32"/>
        </w:rPr>
        <w:t>&lt;/p&gt;&lt;p&gt;</w:t>
      </w:r>
      <w:r>
        <w:rPr>
          <w:sz w:val="32"/>
          <w:szCs w:val="32"/>
        </w:rPr>
        <w:t>现在，每当夜幕降临，当星辰闪烁的时候，我都会独自一人坐在屋檐下，看那璀璨星空，而心中充满感慨。那曾经的小镇，如今已是传奇故事，而那个小小书生的梦想，如今已变成了世人的耳边流传的话题。而这一切，都始于那份偶然间翻阅到的“少年魔神</w:t>
      </w:r>
      <w:r>
        <w:rPr>
          <w:sz w:val="32"/>
          <w:szCs w:val="32"/>
        </w:rPr>
        <w:t>txt</w:t>
      </w:r>
      <w:r>
        <w:rPr>
          <w:sz w:val="32"/>
          <w:szCs w:val="32"/>
        </w:rPr>
        <w:t>全集下载”。</w:t>
      </w:r>
      <w:r>
        <w:rPr>
          <w:sz w:val="32"/>
          <w:szCs w:val="32"/>
        </w:rPr>
        <w:t>&lt;/p&gt;&lt;p&gt;&lt;img src="/static-img/xsf9PvzPvGvWdgePZmTXLKtp--3Awhy-0Zp2vgPij8CRHTg65CCHJkXfvxY3zMh_xJJcahWj2q_zXj4ufhQ24Alccfow8SDnYWaoyADILS_U9xIvZ209opaDBkJuss7XqI3JF1MBf04VCmHVpv6WjmRJ7xlz9yF3lSi4x_6r0JI.jpg"&gt;&lt;/p&gt;&lt;p&gt;&lt;a href = "/doc/976620-</w:t>
      </w:r>
      <w:r>
        <w:rPr>
          <w:sz w:val="32"/>
          <w:szCs w:val="32"/>
        </w:rPr>
        <w:t>魔神传说少年的逆袭之路</w:t>
      </w:r>
      <w:r>
        <w:rPr>
          <w:sz w:val="32"/>
          <w:szCs w:val="32"/>
        </w:rPr>
        <w:t>.doc" rel="alternate" download="976620-</w:t>
      </w:r>
      <w:r>
        <w:rPr>
          <w:sz w:val="32"/>
          <w:szCs w:val="32"/>
        </w:rPr>
        <w:t>魔神传说少年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