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城市背后的步伐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：城市背后的步伐与梦想</w:t>
      </w:r>
      <w:r>
        <w:rPr>
          <w:sz w:val="32"/>
          <w:szCs w:val="32"/>
        </w:rPr>
        <w:t>&lt;/p&gt;&lt;p&gt;&lt;img src="/static-img/rESc2uZLdv9LNMF9xBS62DmDELqcgWG_MLn2fgjKz7U.png"&gt;&lt;/p&gt;&lt;p&gt;</w:t>
      </w:r>
      <w:r>
        <w:rPr>
          <w:sz w:val="32"/>
          <w:szCs w:val="32"/>
        </w:rPr>
        <w:t>在这个繁忙的都市里，人们匆匆穿梭，每个人都有自己的目标和追求。有一群人，他们并不是那些高楼大厦中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也不一定是街头巷尾的小贩，而是那些默默无闻的“脚男”。他们用汗水浇灌着城市的生机，用坚韧铸就着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城市的脉搏</w:t>
      </w:r>
      <w:r>
        <w:rPr>
          <w:sz w:val="32"/>
          <w:szCs w:val="32"/>
        </w:rPr>
        <w:t>&lt;/p&gt;&lt;p&gt;&lt;img src="/static-img/xcIjmZlITuiPDeIeO5o_K-2jro13w1b_OpEhnvu7DyOV8g5ij6SBs2-gKVTmRKGu8Dtl2HfCFUvw5d4qgb8EoG-n-JzgbXS2C5vmEtX-673VPTSRQvIeWrOikBXmPoYihcQ2euQTnTCikZolpn46WYSc8PHbq034tRGjPzEr88ih4sWE3gvNQ8q1n8yWQd8G00zDdqlj1RF1jMhDC65dmg.png"&gt;&lt;/p&gt;&lt;p&gt;</w:t>
      </w:r>
      <w:r>
        <w:rPr>
          <w:sz w:val="32"/>
          <w:szCs w:val="32"/>
        </w:rPr>
        <w:t>每天清晨，五彩缤纷的地铁车厢中，一位身穿运动服装的年轻人站在拥挤的人群中，他的手紧握着一个简单而坚实的手提包。他的脸上带着淡淡微笑，眼神充满了期待。他就是我们所说的“脚男”，他代表了那个永不言败、勇往直前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之路</w:t>
      </w:r>
      <w:r>
        <w:rPr>
          <w:sz w:val="32"/>
          <w:szCs w:val="32"/>
        </w:rPr>
        <w:t>&lt;/p&gt;&lt;p&gt;&lt;img src="/static-img/QF3ot71hRINXYzQ-qZYInO2jro13w1b_OpEhnvu7DyOV8g5ij6SBs2-gKVTmRKGu8Dtl2HfCFUvw5d4qgb8EoG-n-JzgbXS2C5vmEtX-673VPTSRQvIeWrOikBXmPoYihcQ2euQTnTCikZolpn46WYSc8PHbq034tRGjPzEr88ih4sWE3gvNQ8q1n8yWQd8G00zDdqlj1RF1jMhDC65dmg.png"&gt;&lt;/p&gt;&lt;p&gt;</w:t>
      </w:r>
      <w:r>
        <w:rPr>
          <w:sz w:val="32"/>
          <w:szCs w:val="32"/>
        </w:rPr>
        <w:t>这位年轻人的名字叫李明，他是一个小镇上的孩子。在那里，他没有机会接触到现代化教育，但他却拥有一个强烈的心愿——成为一名职业足球运动员。为了实现这一点，他决定离开家乡来到繁华的大都市，不顾一切地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困难与挑战</w:t>
      </w:r>
      <w:r>
        <w:rPr>
          <w:sz w:val="32"/>
          <w:szCs w:val="32"/>
        </w:rPr>
        <w:t>&lt;/p&gt;&lt;p&gt;&lt;img src="/static-img/jCm_OP7NthEqP01WiMemBO2jro13w1b_OpEhnvu7DyOV8g5ij6SBs2-gKVTmRKGu8Dtl2HfCFUvw5d4qgb8EoG-n-JzgbXS2C5vmEtX-673VPTSRQvIeWrOikBXmPoYihcQ2euQTnTCikZolpn46WYSc8PHbq034tRGjPzEr88ih4sWE3gvNQ8q1n8yWQd8G00zDdqlj1RF1jMhDC65dmg.jpg"&gt;&lt;/p&gt;&lt;p&gt;</w:t>
      </w:r>
      <w:r>
        <w:rPr>
          <w:sz w:val="32"/>
          <w:szCs w:val="32"/>
        </w:rPr>
        <w:t>在这里，李明遇到了前所未有的困难。他需要每天早出晚归地训练，还要兼职打工维持生活。但即使面对这样艰苦的情形，他依然坚持下来，因为他知道，只要不断努力，就有可能打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信念与毅力</w:t>
      </w:r>
      <w:r>
        <w:rPr>
          <w:sz w:val="32"/>
          <w:szCs w:val="32"/>
        </w:rPr>
        <w:t>&lt;/p&gt;&lt;p&gt;&lt;img src="/static-img/sJMZQ9DjNzd7lbWfOWaFB-2jro13w1b_OpEhnvu7DyOV8g5ij6SBs2-gKVTmRKGu8Dtl2HfCFUvw5d4qgb8EoG-n-JzgbXS2C5vmEtX-673VPTSRQvIeWrOikBXmPoYihcQ2euQTnTCikZolpn46WYSc8PHbq034tRGjPzEr88ih4sWE3gvNQ8q1n8yWQd8G00zDdqlj1RF1jMhDC65dmg.jpg"&gt;&lt;/p&gt;&lt;p&gt;</w:t>
      </w:r>
      <w:r>
        <w:rPr>
          <w:sz w:val="32"/>
          <w:szCs w:val="32"/>
        </w:rPr>
        <w:t>日复一日，这个名为“奔跑吧脚男”的故事被更多的人了解和传唱。当有人问起这些人的秘密时，他们总会笑眯眯地说：“没有什么秘密，只是一种选择、一种态度。”他们告诉你，在这个世界上，有些事情不能急功近利，要耐心等待，因为最终那份付出的辛劳将换来的是成就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舞台、小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明现在只是一个普通球员，但他的表现已经让教练注意到了。他参加了一场重要比赛，那次比赛改变了他的命运。那场比赛后，不仅获得了一份更好的工作机会，更重要的是，他找到了自己真正想要做的事情——帮助其他像他一样的小伙伴们也能找到属于自己的道路，让更多的人看到“奔跑吧脚男”背后的故事，并受到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词汇开始流行起来，它不再只是一句口号，而是一种生活方式。一部分人通过它寻找内心深处的声音；另一部分则以此激励自己克服现实中的各种障碍。在这个过程中，“奔跑吧脚男”成为了一个象征，它代表了勇气、毅力以及对美好事物渴望的一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在繁忙的街道上，你或许会偶尔听到有人低语：“加油啊！你就是我们的‘奔跑吧脚男’！”或者，你可能会发现，那个曾经默默无闻的小人物，现在已经站在舞台中央，用他们共同创造的一切证明：只要我们保持下去，即便是在最遥远的地方，最微小的声音也能够引起共鸣。</w:t>
      </w:r>
      <w:r>
        <w:rPr>
          <w:sz w:val="32"/>
          <w:szCs w:val="32"/>
        </w:rPr>
        <w:t>&lt;/p&gt;&lt;p&gt;&lt;a href = "/doc/976461-</w:t>
      </w:r>
      <w:r>
        <w:rPr>
          <w:sz w:val="32"/>
          <w:szCs w:val="32"/>
        </w:rPr>
        <w:t>奔跑吧脚男城市背后的步伐与梦想</w:t>
      </w:r>
      <w:r>
        <w:rPr>
          <w:sz w:val="32"/>
          <w:szCs w:val="32"/>
        </w:rPr>
        <w:t>.doc" rel="alternate" download="976461-</w:t>
      </w:r>
      <w:r>
        <w:rPr>
          <w:sz w:val="32"/>
          <w:szCs w:val="32"/>
        </w:rPr>
        <w:t>奔跑吧脚男城市背后的步伐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