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怎么在课堂上点燃学生的学习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上，我站在教室前，手里拿着一本书，心里却充满了期待。今天，我们将迎来莒光日教学——一种全新的教学模式，它不仅注重知识的传授，更重要的是要点燃学生们对学习的热情。</w:t>
      </w:r>
      <w:r>
        <w:rPr>
          <w:sz w:val="32"/>
          <w:szCs w:val="32"/>
        </w:rPr>
        <w:t>&lt;/p&gt;&lt;p&gt;&lt;img src="/static-img/4EES8Pj2aD9mqtXCuvKhrBActb7J1FF-7T2oF2ngukGdgKifl4qjwwitQdA-YMgu.jpg"&gt;&lt;/p&gt;&lt;p&gt;</w:t>
      </w:r>
      <w:r>
        <w:rPr>
          <w:sz w:val="32"/>
          <w:szCs w:val="32"/>
        </w:rPr>
        <w:t>我走进教室，微笑着向每个学生挥手。他们看起来都很兴奋，因为今天不一样。我开始解释莒光日教学背后的理念：它是一种鼓励学生主动探索、合作解决问题和创造性的学习方式。这与我们过去那套死记硬背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行了一场小实验。我给了每个人一个问题，让他们自己想办法找出答案，然后在小组中分享讨论。在这个过程中，他们之间的交流非常活跃，每个人都积极地参与进来。我只是作为引导者，在旁边提供帮助和建议。</w:t>
      </w:r>
      <w:r>
        <w:rPr>
          <w:sz w:val="32"/>
          <w:szCs w:val="32"/>
        </w:rPr>
        <w:t>&lt;/p&gt;&lt;p&gt;&lt;img src="/static-img/dxLvJSoyNnBuJ5OmwalmKRActb7J1FF-7T2oF2ngukG_-EoapZ1dBbWWo5ejjpJIdJOTJlEHHkuvyiiPGHf5FArG_rwEDaT_mRcbUKB7TOTGDNa_oxztYjR4nFzwITtAV8hl2NZLIwi3-q5ZvTmUrKSp1emvQF0yCT-gJ7VTSDs.png"&gt;&lt;/p&gt;&lt;p&gt;</w:t>
      </w:r>
      <w:r>
        <w:rPr>
          <w:sz w:val="32"/>
          <w:szCs w:val="32"/>
        </w:rPr>
        <w:t>通过这样的互动，不少学生惊喜地发现，他们能够从别人的思路中学到新东西，而且这种感觉比单独研究更有趣多了。课堂气氛变得轻松愉快，每个人都显得那么自信和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我让大家准备一份关于今天所学内容的小项目展示。不料，这些孩子们竟然自发组织成了一个小型研讨会，他们分工合作，制作幻灯片、模型甚至是歌曲，都表现出了超乎我预期的创造力和创新能力。</w:t>
      </w:r>
      <w:r>
        <w:rPr>
          <w:sz w:val="32"/>
          <w:szCs w:val="32"/>
        </w:rPr>
        <w:t>&lt;/p&gt;&lt;p&gt;&lt;img src="/static-img/CeNX8lwYBQa02gv0blM-7BActb7J1FF-7T2oF2ngukG_-EoapZ1dBbWWo5ejjpJIdJOTJlEHHkuvyiiPGHf5FArG_rwEDaT_mRcbUKB7TOTGDNa_oxztYjR4nFzwITtAV8hl2NZLIwi3-q5ZvTmUrKSp1emvQF0yCT-gJ7VTSDs.png"&gt;&lt;/p&gt;&lt;p&gt;</w:t>
      </w:r>
      <w:r>
        <w:rPr>
          <w:sz w:val="32"/>
          <w:szCs w:val="32"/>
        </w:rPr>
        <w:t>当课程结束时，我看到那些曾经沉默寡言或是总是埋头苦干的小朋友，现在都笑容满面地离开教室。我知道，这就是莒光日教学带来的效果——它们激发了内在的好奇心，使学习成为一种乐趣，而不是负担。我的工作虽然辛苦，但看到这些变化让我感到无比满足，也更加坚定了继续使用这项方法的心意。</w:t>
      </w:r>
      <w:r>
        <w:rPr>
          <w:sz w:val="32"/>
          <w:szCs w:val="32"/>
        </w:rPr>
        <w:t>&lt;/p&gt;&lt;p&gt;&lt;a href = "/doc/976328-</w:t>
      </w:r>
      <w:r>
        <w:rPr>
          <w:sz w:val="32"/>
          <w:szCs w:val="32"/>
        </w:rPr>
        <w:t>莒光日教学我是怎么在课堂上点燃学生的学习热情</w:t>
      </w:r>
      <w:r>
        <w:rPr>
          <w:sz w:val="32"/>
          <w:szCs w:val="32"/>
        </w:rPr>
        <w:t>.doc" rel="alternate" download="976328-</w:t>
      </w:r>
      <w:r>
        <w:rPr>
          <w:sz w:val="32"/>
          <w:szCs w:val="32"/>
        </w:rPr>
        <w:t>莒光日教学我是怎么在课堂上点燃学生的学习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