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家庭冲突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冲突的根源在何处？</w:t>
      </w:r>
      <w:r>
        <w:rPr>
          <w:sz w:val="32"/>
          <w:szCs w:val="32"/>
        </w:rPr>
        <w:t>&lt;/p&gt;&lt;p&gt;&lt;img src="/static-img/64ZkcHY8RjTRfTAufDB59H41A6q4ovc1NCUQsM-e7tS-5b9Hrz5Xw-eflEN2eO_-.jpg"&gt;&lt;/p&gt;&lt;p&gt;</w:t>
      </w:r>
      <w:r>
        <w:rPr>
          <w:sz w:val="32"/>
          <w:szCs w:val="32"/>
        </w:rPr>
        <w:t>在一个看似普通的家庭中，儿子暴躁老妈妈视频成为了他们生活中的不争的事实。这样的画面让人不禁思考，这样的冲突背后隐藏着什么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展成这样？</w:t>
      </w:r>
      <w:r>
        <w:rPr>
          <w:sz w:val="32"/>
          <w:szCs w:val="32"/>
        </w:rPr>
        <w:t>&lt;/p&gt;&lt;p&gt;&lt;img src="/static-img/8PwO6hUTzyo_C8Ob-UQNAH41A6q4ovc1NCUQsM-e7tTN3rw67JqUDlNYMlfoUXc8rG57QqPicMUDkpMnZwGWSuGE9sVzzKVn35t9X-1PEjTLawaxLpTbaLIbTizi6cqw.jpg"&gt;&lt;/p&gt;&lt;p&gt;</w:t>
      </w:r>
      <w:r>
        <w:rPr>
          <w:sz w:val="32"/>
          <w:szCs w:val="32"/>
        </w:rPr>
        <w:t>回顾这家人的过去，我们可以发现，父母和孩子之间沟通的缺乏是导致这种情况的一个重要因素。当年轻的父亲忙于工作而忽视了家庭时，他的小女儿开始依赖母亲，她却因为长时间照顾孩子而感到疲惫无力。这段时间里，他们之间建立起一种习以为常但又充满压力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个小男孩长大成人，他对母亲的依赖转化为对她的责备。他觉得母亲没有给予他足够的情感支持，而是过多地限制他的自由，使得他变得易怒，对任何形式的批评都极易反弹。而母亲则认为自己已经尽力了，但无论她如何努力，都无法得到儿子的理解和认可。</w:t>
      </w:r>
      <w:r>
        <w:rPr>
          <w:sz w:val="32"/>
          <w:szCs w:val="32"/>
        </w:rPr>
        <w:t>&lt;/p&gt;&lt;p&gt;&lt;img src="/static-img/eLUtAHrIUpIQgYrviavvu341A6q4ovc1NCUQsM-e7tTN3rw67JqUDlNYMlfoUXc8rG57QqPicMUDkpMnZwGWSuGE9sVzzKVn35t9X-1PEjTLawaxLpTbaLIbTizi6cqw.jpg"&gt;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个问题首先需要双方开放心态，进行深入沟通。在专业的心理咨询师帮助下，他们逐渐学会了倾听对方的声音，并尝试从对方角度去理解问题所在。父亲开始更多地参与到家庭生活中，而不是仅仅作为经济支柱；母亲也学会放手，让自己的孩子有更多自主权，同时提供必要的情感支持。</w:t>
      </w:r>
      <w:r>
        <w:rPr>
          <w:sz w:val="32"/>
          <w:szCs w:val="32"/>
        </w:rPr>
        <w:t>&lt;/p&gt;&lt;p&gt;&lt;img src="/static-img/Dg96X2BXY-m3gvrYMSztj341A6q4ovc1NCUQsM-e7tTN3rw67JqUDlNYMlfoUXc8rG57QqPicMUDkpMnZwGWSuGE9sVzzKVn35t9X-1PEjTLawaxLpTbaLIbTizi6cqw.jpeg"&gt;&lt;/p&gt;&lt;p&gt;</w:t>
      </w:r>
      <w:r>
        <w:rPr>
          <w:sz w:val="32"/>
          <w:szCs w:val="32"/>
        </w:rPr>
        <w:t>通过不断地尝试和调整，他们终于找到了适合自己的平衡点。虽然每次误解都会带来新的挑战，但他们学会了共同面对这些挑战，并且慢慢地克服它们。最终，那个曾经频繁出现“儿子暴躁老妈妈视频”的场景变成了过去，而他们更珍惜现在彼此间更加谅解、更加温暖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哪些潜在风险？</w:t>
      </w:r>
      <w:r>
        <w:rPr>
          <w:sz w:val="32"/>
          <w:szCs w:val="32"/>
        </w:rPr>
        <w:t>&lt;/p&gt;&lt;p&gt;&lt;img src="/static-img/Ta8gZMD8YToIVwbs-nZRBn41A6q4ovc1NCUQsM-e7tTN3rw67JqUDlNYMlfoUXc8rG57QqPicMUDkpMnZwGWSuGE9sVzzKVn35t9X-1PEjTLawaxLpTbaLIbTizi6cqw.jpeg"&gt;&lt;/p&gt;&lt;p&gt;</w:t>
      </w:r>
      <w:r>
        <w:rPr>
          <w:sz w:val="32"/>
          <w:szCs w:val="32"/>
        </w:rPr>
        <w:t>尽管目前看起来一切顺利，但未来的路还是充满未知。一方面，两个人的新习惯需要持续维护，不断受到外界环境变化以及个人内心变化的影响；另一方面，即使经过改善，也可能仍然存在一些隐性矛盾等待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日常生活中还是当发生紧张局势时，都需继续保持耐心与坚持，不断寻求解决方案，以防止历史重演。而对于那些观察者们来说，也许我们应该更加关注的是，这种类型的问题其实并不罕见，每个人都是潜在的一份子，我们能从这些事件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曾经充满争执的地方，现在流淌的是一股新的希望和信念——即使最艰难的事情也能被改变，只要我们一起努力，一家人能够拥有一个温馨、幸福的地球上安宁之居。</w:t>
      </w:r>
      <w:r>
        <w:rPr>
          <w:sz w:val="32"/>
          <w:szCs w:val="32"/>
        </w:rPr>
        <w:t>&lt;/p&gt;&lt;p&gt;&lt;a href = "/doc/976187-</w:t>
      </w:r>
      <w:r>
        <w:rPr>
          <w:sz w:val="32"/>
          <w:szCs w:val="32"/>
        </w:rPr>
        <w:t>儿子暴躁老妈妈视频家庭冲突的悲剧</w:t>
      </w:r>
      <w:r>
        <w:rPr>
          <w:sz w:val="32"/>
          <w:szCs w:val="32"/>
        </w:rPr>
        <w:t>.doc" rel="alternate" download="976187-</w:t>
      </w:r>
      <w:r>
        <w:rPr>
          <w:sz w:val="32"/>
          <w:szCs w:val="32"/>
        </w:rPr>
        <w:t>儿子暴躁老妈妈视频家庭冲突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