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法律界的女强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律的海洋中，存在着无数的潜力和力量，而其中最为耀眼的星辰，便是律师这一职业中的“律师皇后”。她们不仅拥有卓越的专业能力，更是一种非凡的人格魅力，让人敬仰。今天，我们就来探索这位女性领袖背后的故事。</w:t>
      </w:r>
      <w:r>
        <w:rPr>
          <w:sz w:val="32"/>
          <w:szCs w:val="32"/>
        </w:rPr>
        <w:t>&lt;/p&gt;&lt;p&gt;&lt;img src="/static-img/85OIlLmMOGU48-jWQKz2S5RBODRJEGGBfnbgDB8vznWZ84T0xkQcudS75MPwhMEA.jpg"&gt;&lt;/p&gt;&lt;p&gt;</w:t>
      </w:r>
      <w:r>
        <w:rPr>
          <w:sz w:val="32"/>
          <w:szCs w:val="32"/>
        </w:rPr>
        <w:t>她是如何成为律师皇后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竞争与挑战的时代，她们踏上了自己的法庭之路。每一次深夜加班，每一次细致分析案件，每一次坚持到底，都证明了她们对成功渴望和追求不懈。这一路上，她们遇到了无数困难，但更有无数机遇。她们学会了如何站在公正的立场上，为弱小发声，为正义而斗争。这样的经历塑造了一代又一代优秀女律师，使她们成为了法律领域不可或缺的一部分。</w:t>
      </w:r>
      <w:r>
        <w:rPr>
          <w:sz w:val="32"/>
          <w:szCs w:val="32"/>
        </w:rPr>
        <w:t>&lt;/p&gt;&lt;p&gt;&lt;img src="/static-img/2kVb6e9STSeaHt2CnR3qUJRBODRJEGGBfnbgDB8vznXMRF8aAhRId_dPXzrniwkFIx_VHXeYJZjgihqEpbXrixM3Vyw9ZxKcop8VMStBsI7Ljx-4cg8mTpRgCwuMzSCZGl5DqXV4Ni4Yw_tUuxxGud91anSGQJ2klkyJCLR74Pq5RwDqhUn9OadJpipkuTev.jpg"&gt;&lt;/p&gt;&lt;p&gt;</w:t>
      </w:r>
      <w:r>
        <w:rPr>
          <w:sz w:val="32"/>
          <w:szCs w:val="32"/>
        </w:rPr>
        <w:t>她的智慧在哪些方面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逻辑思维到情感理解，从冷静分析到激情澎湃，这位女律师展现出了多面性。她能够迅速抓住事物之间微妙联系，将复杂问题简化、精确地剖析出核心点。她还能以同理心去理解客户的情绪需求，用温暖的话语抚慰他们的心灵。在法庭上，她总是能够保持冷静，始终把控局势，不让自己失去信心。</w:t>
      </w:r>
      <w:r>
        <w:rPr>
          <w:sz w:val="32"/>
          <w:szCs w:val="32"/>
        </w:rPr>
        <w:t>&lt;/p&gt;&lt;p&gt;&lt;img src="/static-img/TL-Ap4dDpJVKLaNgFw9PvJRBODRJEGGBfnbgDB8vznXMRF8aAhRId_dPXzrniwkFIx_VHXeYJZjgihqEpbXrixM3Vyw9ZxKcop8VMStBsI7Ljx-4cg8mTpRgCwuMzSCZGl5DqXV4Ni4Yw_tUuxxGud91anSGQJ2klkyJCLR74Pq5RwDqhUn9OadJpipkuTev.jpg"&gt;&lt;/p&gt;&lt;p&gt;</w:t>
      </w:r>
      <w:r>
        <w:rPr>
          <w:sz w:val="32"/>
          <w:szCs w:val="32"/>
        </w:rPr>
        <w:t>她的领导力如何影响团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领导者，她带领团队像雄鹰一般翱翔于法律天空。当她站在前线时，无论是艰巨还是轻松，团队成员都能感受到她的强大支持与鼓励。她会通过分享经验、提供指导来帮助新人成长，并且对于老手也不会吝啬赞赏与肯定。这份尊重和关怀使得整个团队精神振奋，他们一起迈向更高峰顶。</w:t>
      </w:r>
      <w:r>
        <w:rPr>
          <w:sz w:val="32"/>
          <w:szCs w:val="32"/>
        </w:rPr>
        <w:t>&lt;/p&gt;&lt;p&gt;&lt;img src="/static-img/0lFL4v0cQSUyjz61SyQOvpRBODRJEGGBfnbgDB8vznXMRF8aAhRId_dPXzrniwkFIx_VHXeYJZjgihqEpbXrixM3Vyw9ZxKcop8VMStBsI7Ljx-4cg8mTpRgCwuMzSCZGl5DqXV4Ni4Yw_tUuxxGud91anSGQJ2klkyJCLR74Pq5RwDqhUn9OadJpipkuTev.jpg"&gt;&lt;/p&gt;&lt;p&gt;</w:t>
      </w:r>
      <w:r>
        <w:rPr>
          <w:sz w:val="32"/>
          <w:szCs w:val="32"/>
        </w:rPr>
        <w:t>她怎样处理冲突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纷繁复杂的人生，以及频繁出现的问题，这位女王身处逆境时依旧保持镇定，不畏惧风雨。每当遇到难题，她都会沉下心来思考，寻找解决之道。而不是逃避或者抱怨，而是在压力下变得更加坚韧。当外界的声音嘈杂的时候，她选择用行动说话，用实际效果回应那些质疑的声音。</w:t>
      </w:r>
      <w:r>
        <w:rPr>
          <w:sz w:val="32"/>
          <w:szCs w:val="32"/>
        </w:rPr>
        <w:t>&lt;/p&gt;&lt;p&gt;&lt;img src="/static-img/Op381ufFalHQQv5PDKSmTpRBODRJEGGBfnbgDB8vznXMRF8aAhRId_dPXzrniwkFIx_VHXeYJZjgihqEpbXrixM3Vyw9ZxKcop8VMStBsI7Ljx-4cg8mTpRgCwuMzSCZGl5DqXV4Ni4Yw_tUuxxGud91anSGQJ2klkyJCLR74Pq5RwDqhUn9OadJpipkuTev.jpg"&gt;&lt;/p&gt;&lt;p&gt;</w:t>
      </w:r>
      <w:r>
        <w:rPr>
          <w:sz w:val="32"/>
          <w:szCs w:val="32"/>
        </w:rPr>
        <w:t>她对社会有什么贡献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性领袖不仅是在法律领域内取得了显著成绩，也对社会产生了深远影响。她积极参与各种公益活动，为那些被忽视的人群提供帮助，用真挚的情感和专业知识为他们服务。在这个过程中，她传递了一种希望，一种勇气，让更多人看到光明，并找到前进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的愿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见证了许多传奇，但这并不意味着故事就此结束。未来仍然充满可能性的光芒，那些年轻而有抱负的心灵将继续走进这个领域，与这些先辈共创历史。而我想问的是：接下来，有多少个新的“律师皇后”等待着我们的发现呢？</w:t>
      </w:r>
      <w:r>
        <w:rPr>
          <w:sz w:val="32"/>
          <w:szCs w:val="32"/>
        </w:rPr>
        <w:t>&lt;/p&gt;&lt;p&gt;&lt;a href = "/doc/975409-</w:t>
      </w:r>
      <w:r>
        <w:rPr>
          <w:sz w:val="32"/>
          <w:szCs w:val="32"/>
        </w:rPr>
        <w:t>律师皇后法律界的女强人</w:t>
      </w:r>
      <w:r>
        <w:rPr>
          <w:sz w:val="32"/>
          <w:szCs w:val="32"/>
        </w:rPr>
        <w:t>.doc" rel="alternate" download="975409-</w:t>
      </w:r>
      <w:r>
        <w:rPr>
          <w:sz w:val="32"/>
          <w:szCs w:val="32"/>
        </w:rPr>
        <w:t>律师皇后法律界的女强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