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色今香探秘山乡的时光之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色今香：探秘山乡的时光之屋</w:t>
      </w:r>
      <w:r>
        <w:rPr>
          <w:sz w:val="32"/>
          <w:szCs w:val="32"/>
        </w:rPr>
        <w:t>&lt;/p&gt;&lt;p&gt;&lt;img src="/static-img/jEKOmbdv1JP5GHV5AlzT8Iti0MLC9x2_OZt8GGmfgvQ.jpg"&gt;&lt;/p&gt;&lt;p&gt;</w:t>
      </w:r>
      <w:r>
        <w:rPr>
          <w:sz w:val="32"/>
          <w:szCs w:val="32"/>
        </w:rPr>
        <w:t>在一个遥远的山乡，有一处名为“大龙门客栈”的地方，这里不仅是旅人歇息的地方，更是一个传承着古色古香文化的时光之屋。它坐落于一条蜿蜒曲折的小路尽头，四周环绕着翠绿的山峦和清澈的小溪，给人以一种超脱尘世喧嚣、回归自然纯真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龙门客栈始建于明朝，它曾经是一座普通的农家院子，但随着时间的流逝，一位热爱历史与文化的人将这里改造成了一家独特的小客栈。他不仅保留了原有的建筑风格，还引入了当地的一些传统工艺，使得每一块砖石都充满了故事，每一面墙壁都见证了岁月。</w:t>
      </w:r>
      <w:r>
        <w:rPr>
          <w:sz w:val="32"/>
          <w:szCs w:val="32"/>
        </w:rPr>
        <w:t>&lt;/p&gt;&lt;p&gt;&lt;img src="/static-img/jmj8cyGfXiIxYqKM6J3wfX6inL6TMCEER3ayqP7O2Y_dFK75HlgUUpWCgPaqY29DsQsx9VOBM0lP6iFet3hkzOdYGMohlZKV9lATlj_ZMb0uFHsipSFOKBg5Y7-2Svgn.jpg"&gt;&lt;/p&gt;&lt;p&gt;</w:t>
      </w:r>
      <w:r>
        <w:rPr>
          <w:sz w:val="32"/>
          <w:szCs w:val="32"/>
        </w:rPr>
        <w:t>走进大龙门客栈，你会被其温馨而又宁静的氛围所吸引。房内装饰简洁而优雅，每个角落都散发着淡淡的茶香和木质气味。主人总是在这里烧制自己精心挑选的大红袍茶，让游客在品尝茶水之余，也能感受到这片土地上的悠久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龙门还有一间特别的小书房，那里的书架上摆放着各种各样的书籍，从历代诗文到现代文学，再到一些关于中国传统手工艺技艺的手册。主人常说：“读万卷书，行万里路”，希望通过这些书籍让来访者能够更好地理解这个地方，不仅是身体上的休憩，更是精神上的滋养。</w:t>
      </w:r>
      <w:r>
        <w:rPr>
          <w:sz w:val="32"/>
          <w:szCs w:val="32"/>
        </w:rPr>
        <w:t>&lt;/p&gt;&lt;p&gt;&lt;img src="/static-img/K9lpJMMH8GtPIH3Jj54Ysn6inL6TMCEER3ayqP7O2Y_dFK75HlgUUpWCgPaqY29DsQsx9VOBM0lP6iFet3hkzOdYGMohlZKV9lATlj_ZMb0uFHsipSFOKBg5Y7-2Svgn.jpg"&gt;&lt;/p&gt;&lt;p&gt;</w:t>
      </w:r>
      <w:r>
        <w:rPr>
          <w:sz w:val="32"/>
          <w:szCs w:val="32"/>
        </w:rPr>
        <w:t>然而，大龙门客栈并非只限于提供物质上的安慰，它更是一种情感交流与共鸣的地方。在这里，无论你来自何方，都可以找到属于自己的角落，在那里倾听心灵的声音，与他人的故事交织成共同记忆。你或许会遇到那些因为工作繁忙长期未能回到故乡的人，他们带来的背包中可能藏有泪水，却也带来了对家的深深思念；或者遇到那些年轻旅行者，他们怀揣梦想，踏上寻找自我之旅，而在这里找到了一份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热爱历史与文化的人说的，“生活不是简单追求物质丰富，而应该更加注重精神层面的满足。”大龙门客栈就是这样一个地方，它以其独特的情趣和真实的情感，为所有来访者提供了一次难忘且珍贵的心灵体验。在这个时代快速变化的大背景下，这样的“时光之屋”就显得尤为重要，它不仅保存了过去，还为未来增添了一抹温暖色的彩缎。</w:t>
      </w:r>
      <w:r>
        <w:rPr>
          <w:sz w:val="32"/>
          <w:szCs w:val="32"/>
        </w:rPr>
        <w:t>&lt;/p&gt;&lt;p&gt;&lt;img src="/static-img/d_p-2OaMdLBkaqgaKDSB636inL6TMCEER3ayqP7O2Y_dFK75HlgUUpWCgPaqY29DsQsx9VOBM0lP6iFet3hkzOdYGMohlZKV9lATlj_ZMb0uFHsipSFOKBg5Y7-2Svgn.jpg"&gt;&lt;/p&gt;&lt;p&gt;&lt;a href = "/doc/974863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色今香探秘山乡的时光之屋</w:t>
      </w:r>
      <w:r>
        <w:rPr>
          <w:sz w:val="32"/>
          <w:szCs w:val="32"/>
        </w:rPr>
        <w:t>.doc" rel="alternate" download="974863-</w:t>
      </w:r>
      <w:r>
        <w:rPr>
          <w:sz w:val="32"/>
          <w:szCs w:val="32"/>
        </w:rPr>
        <w:t>大龙门客栈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色今香探秘山乡的时光之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