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国语探秘慈禧后宫她那些你不知道的日常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慈禧后宫：她那些你不知道的日常趣事</w:t>
      </w:r>
      <w:r>
        <w:rPr>
          <w:sz w:val="32"/>
          <w:szCs w:val="32"/>
        </w:rPr>
        <w:t>&lt;/p&gt;&lt;p&gt;&lt;img src="/static-img/saW0fE8Qm3xo9Xr2Fb93AFlLNXe1rHBAlA992QKTqRb6KDlc_ExqVcOsI97SrRaB.jpg"&gt;&lt;/p&gt;&lt;p&gt;</w:t>
      </w:r>
      <w:r>
        <w:rPr>
          <w:sz w:val="32"/>
          <w:szCs w:val="32"/>
        </w:rPr>
        <w:t>在中国历史的长河中，慈禧太后无疑是一个传奇般的人物。她的名字响彻千年，她的一生影响了不少人。但是，你知道吗？除了她作为权力的象征和政治上的重要人物之外，慈禧还有一个几乎被遗忘的秘密生活，那个生活是由高清完整的国语记录下来的。</w:t>
      </w:r>
      <w:r>
        <w:rPr>
          <w:sz w:val="32"/>
          <w:szCs w:val="32"/>
        </w:rPr>
        <w:t>&lt;/p&gt;&lt;p&gt;</w:t>
      </w:r>
      <w:r>
        <w:rPr>
          <w:sz w:val="32"/>
          <w:szCs w:val="32"/>
        </w:rPr>
        <w:t>想象一下，在繁华的大清宫廷之中，有一位拥有绝对权力却又保持着某种程度隐私的人物。她不仅能操控整个国家，还有自己的小确幸。在这个充满皇权和严肃气氛的环境里，她如何找到乐趣呢？</w:t>
      </w:r>
      <w:r>
        <w:rPr>
          <w:sz w:val="32"/>
          <w:szCs w:val="32"/>
        </w:rPr>
        <w:t>&lt;/p&gt;&lt;p&gt;&lt;img src="/static-img/61WGtxcpXauJqs7B2vOG-FlLNXe1rHBAlA992QKTqRb8JTZM-tF3vbcRRjA-ys51O-CLGZTRd-C4fBfHfZ_7e9PVMJO6E3RM1eo1TNHBYYkqgMsuJ9XI8s6H6Op7LzEJYybbLm3I3oRTLegH_8FeLQ.jpg"&gt;&lt;/p&gt;&lt;p&gt;</w:t>
      </w:r>
      <w:r>
        <w:rPr>
          <w:sz w:val="32"/>
          <w:szCs w:val="32"/>
        </w:rPr>
        <w:t>首先，让我们来谈谈她的爱好。虽然人们更多地关注她对朝政的干预，但很少有人知道她其实是一位喜欢绘画和园艺的人。她会花费大量时间在画室中，用笔墨将自然景色描绘得栩栩如生。而在后宫的小花园里，她更倾心于培育各种花卉，每当春天到来时，这些鲜艳欲滴的花朵就像是一幅幅精美画卷，为她的日常增添了一抹温柔。</w:t>
      </w:r>
      <w:r>
        <w:rPr>
          <w:sz w:val="32"/>
          <w:szCs w:val="32"/>
        </w:rPr>
        <w:t>&lt;/p&gt;&lt;p&gt;</w:t>
      </w:r>
      <w:r>
        <w:rPr>
          <w:sz w:val="32"/>
          <w:szCs w:val="32"/>
        </w:rPr>
        <w:t xml:space="preserve">然后，我们可以思考一下她的娱乐方式。在高压 </w:t>
      </w:r>
      <w:r>
        <w:rPr>
          <w:sz w:val="32"/>
          <w:szCs w:val="32"/>
        </w:rPr>
        <w:t xml:space="preserve">cooker </w:t>
      </w:r>
      <w:r>
        <w:rPr>
          <w:sz w:val="32"/>
          <w:szCs w:val="32"/>
        </w:rPr>
        <w:t>的政治世界中，娱乐成了逃离现实的一种方式。据说慈禧非常喜欢看戏。这并不是一般意义上的京剧，而是那些小巧、轻松的情调喜剧，它们能够让这位太后的心情放松下来，让她忘记一天中的烦恼。在这样的场合下，她甚至会用一些幽默的话语与演员交流，以此来打发时间。</w:t>
      </w:r>
      <w:r>
        <w:rPr>
          <w:sz w:val="32"/>
          <w:szCs w:val="32"/>
        </w:rPr>
        <w:t>&lt;/p&gt;&lt;p&gt;&lt;img src="/static-img/M9V1Gsb6OdR9SjWfhBpU8VlLNXe1rHBAlA992QKTqRb8JTZM-tF3vbcRRjA-ys51O-CLGZTRd-C4fBfHfZ_7e9PVMJO6E3RM1eo1TNHBYYkqgMsuJ9XI8s6H6Op7LzEJYybbLm3I3oRTLegH_8FeLQ.jpg"&gt;&lt;/p&gt;&lt;p&gt;</w:t>
      </w:r>
      <w:r>
        <w:rPr>
          <w:sz w:val="32"/>
          <w:szCs w:val="32"/>
        </w:rPr>
        <w:t>再看看她的饮食习惯。你可能已经猜到了，这位曾经掌握命运者对于美食也是有一套特别讲究的地方。她最喜欢的是家乡风味——四川菜。每当有机会的时候，她都会召集几个亲信宴请他们品尝这些香辣多汁的小吃。而且，由于对饮食安全格外重视，她还专门设立了一个厨房，只为准备这类食品，并且只允许特定的几名厨师使用，以保证食材新鲜而无害。</w:t>
      </w:r>
      <w:r>
        <w:rPr>
          <w:sz w:val="32"/>
          <w:szCs w:val="32"/>
        </w:rPr>
        <w:t>&lt;/p&gt;&lt;p&gt;</w:t>
      </w:r>
      <w:r>
        <w:rPr>
          <w:sz w:val="32"/>
          <w:szCs w:val="32"/>
        </w:rPr>
        <w:t>最后，也许你会好奇关于“高清完整 国语”的部分是什么意思。那其实指的是一种新的纪录片制作手法，将所有关于慈禧太后的信息通过现代科技录制成高质量视频，然后配上纯粹正统汉语配音，使得观众能够体验到那种真实感受，就像是身临其境一样。这不仅仅是一部纪录片，更是一个文化产品，它让我们更加接近那个时代，以及那个时代的一个女人的内心世界。</w:t>
      </w:r>
      <w:r>
        <w:rPr>
          <w:sz w:val="32"/>
          <w:szCs w:val="32"/>
        </w:rPr>
        <w:t>&lt;/p&gt;&lt;p&gt;&lt;img src="/static-img/kXwSHXbIzwPxw-QYAbZIa1lLNXe1rHBAlA992QKTqRb8JTZM-tF3vbcRRjA-ys51O-CLGZTRd-C4fBfHfZ_7e9PVMJO6E3RM1eo1TNHBYYkqgMsuJ9XI8s6H6Op7LzEJYybbLm3I3oRTLegH_8FeLQ.jpg"&gt;&lt;/p&gt;&lt;p&gt;</w:t>
      </w:r>
      <w:r>
        <w:rPr>
          <w:sz w:val="32"/>
          <w:szCs w:val="32"/>
        </w:rPr>
        <w:t>总结来说，慈禧虽然是一个强大的女皇，但也拥有着普通人的快乐点子——爱好、娱乐、美食等等。她隐藏在公众视野之下的秘密生活，不禁引起我们的深思。当我们研究历史人物时，我们应该从多角度去理解他们，不只是局限于官方记录或传统印象，而是要去寻找那些微妙而真实的人性光辉。</w:t>
      </w:r>
      <w:r>
        <w:rPr>
          <w:sz w:val="32"/>
          <w:szCs w:val="32"/>
        </w:rPr>
        <w:t>&lt;/p&gt;&lt;p&gt;&lt;a href = "/doc/974860-</w:t>
      </w:r>
      <w:r>
        <w:rPr>
          <w:sz w:val="32"/>
          <w:szCs w:val="32"/>
        </w:rPr>
        <w:t>慈禧的秘密生活高清完整国语探秘慈禧后宫她那些你不知道的日常趣事</w:t>
      </w:r>
      <w:r>
        <w:rPr>
          <w:sz w:val="32"/>
          <w:szCs w:val="32"/>
        </w:rPr>
        <w:t>.doc" rel="alternate" download="974860-</w:t>
      </w:r>
      <w:r>
        <w:rPr>
          <w:sz w:val="32"/>
          <w:szCs w:val="32"/>
        </w:rPr>
        <w:t>慈禧的秘密生活高清完整国语探秘慈禧后宫她那些你不知道的日常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