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谜儿子的玩具世界与妈妈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生活总是充满了小小的矛盾和误会。今天，我们就来探讨这样一个问题：为什么儿子的玩具总是那么多，而他却总是不肯给妈妈一部分？这背后隐藏着什么样的故事呢？</w:t>
      </w:r>
      <w:r>
        <w:rPr>
          <w:sz w:val="32"/>
          <w:szCs w:val="32"/>
        </w:rPr>
        <w:t>&lt;/p&gt;&lt;p&gt;&lt;img src="/static-img/kWmvjkcOkMiYXeD9Dv_7K3ClRS9NGMy5p9GPWAtc4_9w8hB8AIprQ5tb1bSiKXmG.jpg"&gt;&lt;/p&gt;&lt;p&gt;</w:t>
      </w:r>
      <w:r>
        <w:rPr>
          <w:sz w:val="32"/>
          <w:szCs w:val="32"/>
        </w:rPr>
        <w:t>首先，让我们来看看这个问题从何而来。孩子们对玩具有着强烈的占有欲，他们认为这些物体不仅仅是他们自己的，而且还是他们个性的一部分。对于孩子们来说，分享意味着失去，这是一个难以接受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父母在教育孩子时所采取的策略。在很多情况下，父母为了让孩子感受到安全和安慰，可能过分地提供了大量的玩具作为补偿。这也许能够暂时缓解孩子的情绪，但长远来看，它反而加剧了这种占有欲。</w:t>
      </w:r>
      <w:r>
        <w:rPr>
          <w:sz w:val="32"/>
          <w:szCs w:val="32"/>
        </w:rPr>
        <w:t>&lt;/p&gt;&lt;p&gt;&lt;img src="/static-img/N5FWy-l9AJZe3o8aRzBSjXClRS9NGMy5p9GPWAtc4_9O5nCaLAl2DXRjYiXfJOjo.jpg"&gt;&lt;/p&gt;&lt;p&gt;</w:t>
      </w:r>
      <w:r>
        <w:rPr>
          <w:sz w:val="32"/>
          <w:szCs w:val="32"/>
        </w:rPr>
        <w:t>再者，对于许多家长来说，工作繁忙或其他各种原因导致缺乏足够时间陪伴孩子，使得与子女之间沟通不足。而且，当家长试图介入帮助解决这个问题时，却常常被逆反心理所困扰，即使是最温柔、最理解的心理暗示，也很难触及到深层次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今社会中，由于信息传播速度快、消费环境丰富，加上市场上的各类营销手段，都在无形中推动了一种“越多越好”的消费观念，使得一些家长开始追求完美，不愿意看到自己的宝贝因为缺少某些东西而感到不开心，从而买遍所有可能让宝贝开心的商品。</w:t>
      </w:r>
      <w:r>
        <w:rPr>
          <w:sz w:val="32"/>
          <w:szCs w:val="32"/>
        </w:rPr>
        <w:t>&lt;/p&gt;&lt;p&gt;&lt;img src="/static-img/vPE45TjQwn3JgrdwAgh0v3ClRS9NGMy5p9GPWAtc4_9O5nCaLAl2DXRjYiXfJOjo.png"&gt;&lt;/p&gt;&lt;p&gt;</w:t>
      </w:r>
      <w:r>
        <w:rPr>
          <w:sz w:val="32"/>
          <w:szCs w:val="32"/>
        </w:rPr>
        <w:t>最后，这个问题还涉及到另一个更深层面的心理学现象——成见。当某个人（比如母亲）形成了关于儿子“又不是不给你玩”的成见之后，无论实际情况如何，她都倾向于相信这一点，并且经常用这种信念为自己辩护，而不是积极地面对并解决真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个看似简单的问题，其实隐藏着复杂的情感、行为和文化因素。要想有效解决这个问题，不仅需要父母意识到这一点，还需要通过耐心沟通、合理引导以及适度限制等方法，与孩子建立起健康共享游戏的心态。如果没有这样的努力，那么即便是说出那句话“儿子妈又不是不给你玩”，也只能是一句空谈，最终无法触及核心矛盾，只能望洋兴叹。</w:t>
      </w:r>
      <w:r>
        <w:rPr>
          <w:sz w:val="32"/>
          <w:szCs w:val="32"/>
        </w:rPr>
        <w:t>&lt;/p&gt;&lt;p&gt;&lt;img src="/static-img/BVUOJCi5ZAlCwFzbyVBcG3ClRS9NGMy5p9GPWAtc4_9O5nCaLAl2DXRjYiXfJOjo.png"&gt;&lt;/p&gt;&lt;p&gt;&lt;a href = "/doc/973650-</w:t>
      </w:r>
      <w:r>
        <w:rPr>
          <w:sz w:val="32"/>
          <w:szCs w:val="32"/>
        </w:rPr>
        <w:t>家庭之谜儿子的玩具世界与妈妈的无奈</w:t>
      </w:r>
      <w:r>
        <w:rPr>
          <w:sz w:val="32"/>
          <w:szCs w:val="32"/>
        </w:rPr>
        <w:t>.doc" rel="alternate" download="973650-</w:t>
      </w:r>
      <w:r>
        <w:rPr>
          <w:sz w:val="32"/>
          <w:szCs w:val="32"/>
        </w:rPr>
        <w:t>家庭之谜儿子的玩具世界与妈妈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