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切的金子趴在桌子上打牌卡原声我和金子的趣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突然感到好无聊，想要找点事情做。就这么偶然间，我看到金子躺在沙发上，一副悠闲的样子。我走过去，看见他竟然拿出一张牌卡游戏开始打牌了。他笑着看向我，说：“来啊，和我一起玩吧。”</w:t>
      </w:r>
      <w:r>
        <w:rPr>
          <w:sz w:val="32"/>
          <w:szCs w:val="32"/>
        </w:rPr>
        <w:t>&lt;/p&gt;&lt;p&gt;&lt;img src="/static-img/zRTe5wWiGyFDg9chxh5mMTiR2CjXkrr7bOlChxmyNLvsy5jyHQ5vycnkb7Zmm2IP.jpg"&gt;&lt;/p&gt;&lt;p&gt;</w:t>
      </w:r>
      <w:r>
        <w:rPr>
          <w:sz w:val="32"/>
          <w:szCs w:val="32"/>
        </w:rPr>
        <w:t>起初，我还以为这是开玩笑，但看着他认真地摆弄着手中的卡片，我决定给他一个机会。我们坐在桌前，一边喝着咖啡，一边开始了这场小型比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切的金子趴在桌子上打牌”，这个画面让我忍不住微笑。我注意到，他每次落败都会耷拉下脸，而每次胜利则是满脸喜悦。这种简单而纯粹的情感，让我的心情也逐渐轻松起来。</w:t>
      </w:r>
      <w:r>
        <w:rPr>
          <w:sz w:val="32"/>
          <w:szCs w:val="32"/>
        </w:rPr>
        <w:t>&lt;/p&gt;&lt;p&gt;&lt;img src="/static-img/E0_a8Z2RPuCEJyEpDNjruDiR2CjXkrr7bOlChxmyNLve_x1lFsOlZm8UAMdgAPDC2QVKv9-DCnyThVXX01aJKT3x-o-o8jA9U2ufkgamHvdT90etsTc5M86JmxpkLHrN.jpg"&gt;&lt;/p&gt;&lt;p&gt;</w:t>
      </w:r>
      <w:r>
        <w:rPr>
          <w:sz w:val="32"/>
          <w:szCs w:val="32"/>
        </w:rPr>
        <w:t>时间流逝，我们已经不知道打了多少局，每一次胜负都让我们的对话充满欢笑。但最有趣的是，不管输赢，这场游戏似乎成了我们之间交流感情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局中，他以微弱优势击败了我。那时，他跳起身来，对我高兴地挥舞手臂，就像是世界上的冠军一样。在这一刻，那个“亲切的金子趴在桌子上打牌”的形象变得格外生动，它代表了一种友谊、一段美好的时光，也是我难忘的人生瞬间之一。</w:t>
      </w:r>
      <w:r>
        <w:rPr>
          <w:sz w:val="32"/>
          <w:szCs w:val="32"/>
        </w:rPr>
        <w:t>&lt;/p&gt;&lt;p&gt;&lt;img src="/static-img/6Sc9ZmAziCyK4Bn2fUvCuTiR2CjXkrr7bOlChxmyNLve_x1lFsOlZm8UAMdgAPDC2QVKv9-DCnyThVXX01aJKT3x-o-o8jA9U2ufkgamHvdT90etsTc5M86JmxpkLHrN.jpg"&gt;&lt;/p&gt;&lt;p&gt;&lt;a href = "/doc/973627-</w:t>
      </w:r>
      <w:r>
        <w:rPr>
          <w:sz w:val="32"/>
          <w:szCs w:val="32"/>
        </w:rPr>
        <w:t>亲切的金子趴在桌子上打牌卡原声我和金子的趣味时光</w:t>
      </w:r>
      <w:r>
        <w:rPr>
          <w:sz w:val="32"/>
          <w:szCs w:val="32"/>
        </w:rPr>
        <w:t>.doc" rel="alternate" download="973627-</w:t>
      </w:r>
      <w:r>
        <w:rPr>
          <w:sz w:val="32"/>
          <w:szCs w:val="32"/>
        </w:rPr>
        <w:t>亲切的金子趴在桌子上打牌卡原声我和金子的趣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