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网络地标四虎地域网名免费苹果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网络文化也在不断演变。近年来，一种新的网络现象——地域网名开始风靡各大社交平台，它不仅成为年轻人追求个性化和差异化身份的一种方式，也成为了一个新的文化现象。</w:t>
      </w:r>
      <w:r>
        <w:rPr>
          <w:sz w:val="32"/>
          <w:szCs w:val="32"/>
        </w:rPr>
        <w:t>&lt;/p&gt;&lt;p&gt;&lt;img src="/static-img/cILxOun-CQ5-HaKbGJoPW7u3kafo8QLsMTtZ81uiNIpEDiQx4zgEslmUaW15ckgP.jpg"&gt;&lt;/p&gt;&lt;p&gt;</w:t>
      </w:r>
      <w:r>
        <w:rPr>
          <w:sz w:val="32"/>
          <w:szCs w:val="32"/>
        </w:rPr>
        <w:t>首先，地域网名的兴起是受到当下消费主义和自我表达需求增强的影响。在传统的社交媒体上，用户们往往通过昵称或者头像来展现自己的个性，但随着时间推移，这些形式逐渐变得单一和陈旧。而地域网名则提供了一种全新的自我表达方式，它结合了个人喜好与特定地区的情感联系，使得用户能够更深层次地展示自己的身份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虎最新地域网名免费苹果作为一种新型的服务产品，其出现为广大用户提供了更多选择。四虎作为一个知名的小说网站，对于文学爱好者来说是一个宝贵的地方，而它提供的地域网名服务，则让人们能够更加自由地进行自我表达。这不仅满足了用户对于个性化内容创作的需求，也促进了社区之间交流合作，为这个领域带来了活力。</w:t>
      </w:r>
      <w:r>
        <w:rPr>
          <w:sz w:val="32"/>
          <w:szCs w:val="32"/>
        </w:rPr>
        <w:t>&lt;/p&gt;&lt;p&gt;&lt;img src="/static-img/R38Q26G6ZT10ithcK28TLru3kafo8QLsMTtZ81uiNIo7isBkNaJE_A7q_umLrGRhZoGMJCOcl2xhy-LRQkAVICJ0fWr9EvxgYWF8nehw7RkUIPlXFGvdg4nT2067-xLB-05msG6uqFyrMrdGOSrfeQ.jpg"&gt;&lt;/p&gt;&lt;p&gt;</w:t>
      </w:r>
      <w:r>
        <w:rPr>
          <w:sz w:val="32"/>
          <w:szCs w:val="32"/>
        </w:rPr>
        <w:t>再者，地域网名还具有一定的社会意义。在某些情况下，它可以帮助地方品牌或旅游景点吸引游客，因为有趣独特的地域特色可以成为吸引人的话题点。而对于那些想要增加自身影响力的企业来说，更能通过精心设计的地域标志来提升品牌形象，从而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的人们对周围环境、历史事件以及生活习俗等都有不同的看法，这些视角丰富了地域網名称中的多样性，同时也是这种潮流的一个重要驱动力。例如，有人可能会以自己所居住城市或出生之地命名，如“上海小伙”、“北京姑娘”，这样的名字既反映出了作者的情感，又具有很高的一致性，让人一听就知道他来自哪里，这样的互动也加深了人们对不同地方文化了解。</w:t>
      </w:r>
      <w:r>
        <w:rPr>
          <w:sz w:val="32"/>
          <w:szCs w:val="32"/>
        </w:rPr>
        <w:t>&lt;/p&gt;&lt;p&gt;&lt;img src="/static-img/B88cdGMbHaMMQkiESTi-ubu3kafo8QLsMTtZ81uiNIo7isBkNaJE_A7q_umLrGRhZoGMJCOcl2xhy-LRQkAVICJ0fWr9EvxgYWF8nehw7RkUIPlXFGvdg4nT2067-xLB-05msG6uqFyrMrdGOSrfeQ.jpg"&gt;&lt;/p&gt;&lt;p&gt;</w:t>
      </w:r>
      <w:r>
        <w:rPr>
          <w:sz w:val="32"/>
          <w:szCs w:val="32"/>
        </w:rPr>
        <w:t>最后，虽然目前关于“四虎最新地域网名免费苹果”的讨论还处于初期阶段，但这一趋势无疑将继续发展，并且可能会带来一些不可预见的问题，比如隐私保护、版权问题等。但正是这些挑战，也激励着科技公司不断创新，以确保这种新兴文化形式能够健康、持续发展，同时为人们带去乐趣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最新地域网名免费苹果”这一概念代表了一股新的网络潮流，它不仅改变了我们在社交媒体上的表现方式，还让我们的数字生活更加丰富多彩。此时此刻，我们正站在这场潮流中，用最真实最独特的声音呼喊：每个人的故事都是独一无二的，每一个角落都值得被发现，被记录，被分享。</w:t>
      </w:r>
      <w:r>
        <w:rPr>
          <w:sz w:val="32"/>
          <w:szCs w:val="32"/>
        </w:rPr>
        <w:t>&lt;/p&gt;&lt;p&gt;&lt;img src="/static-img/KuJLiTH_vh13QJerlKtWaLu3kafo8QLsMTtZ81uiNIo7isBkNaJE_A7q_umLrGRhZoGMJCOcl2xhy-LRQkAVICJ0fWr9EvxgYWF8nehw7RkUIPlXFGvdg4nT2067-xLB-05msG6uqFyrMrdGOSrfeQ.jpg"&gt;&lt;/p&gt;&lt;p&gt;&lt;a href = "/doc/973592-</w:t>
      </w:r>
      <w:r>
        <w:rPr>
          <w:sz w:val="32"/>
          <w:szCs w:val="32"/>
        </w:rPr>
        <w:t>新一代网络地标四虎地域网名免费苹果的崛起</w:t>
      </w:r>
      <w:r>
        <w:rPr>
          <w:sz w:val="32"/>
          <w:szCs w:val="32"/>
        </w:rPr>
        <w:t>.doc" rel="alternate" download="973592-</w:t>
      </w:r>
      <w:r>
        <w:rPr>
          <w:sz w:val="32"/>
          <w:szCs w:val="32"/>
        </w:rPr>
        <w:t>新一代网络地标四虎地域网名免费苹果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