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文化艺术深度探索中国传统艺术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中国文化？</w:t>
      </w:r>
      <w:r>
        <w:rPr>
          <w:sz w:val="32"/>
          <w:szCs w:val="32"/>
        </w:rPr>
        <w:t>&lt;/p&gt;&lt;p&gt;&lt;img src="/static-img/rfqC86h89NDhY97MVcQbEmZhWtLhpbwuUpa3-f8y_Gp0KhO_rmvyDwOMg8ajP4Tn.jpg"&gt;&lt;/p&gt;&lt;p&gt;</w:t>
      </w:r>
      <w:r>
        <w:rPr>
          <w:sz w:val="32"/>
          <w:szCs w:val="32"/>
        </w:rPr>
        <w:t>在这个全球化的时代，随着互联网的普及和旅行的便利，越来越多的人开始对世界各地的文化产生兴趣。中国作为一个拥有五千年文明史的大国，其文化既丰富又独特。在这里，我们将深入探讨中国文化中的艺术形式，以及它们如何在现代社会中保持其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是中国文化的一部分？</w:t>
      </w:r>
      <w:r>
        <w:rPr>
          <w:sz w:val="32"/>
          <w:szCs w:val="32"/>
        </w:rPr>
        <w:t>&lt;/p&gt;&lt;p&gt;&lt;img src="/static-img/nE-g0MfLm8fJ8sa5T-6-7WZhWtLhpbwuUpa3-f8y_Gqvv2hdIT7i-yafD4w0UH5-NRhGyxme_368DQumYp3e9DwUr0l0wRcgaQsGCh2l1IZgnTNY7LX8fA7WkFgwuQv8We-GszlUSAEZbAgRp3JLojDtrHJFEkdK9iC84UtFLmaATdD5-ZlkTGJYYNMgwgYy.jpg"&gt;&lt;/p&gt;&lt;p&gt;&amp;#34;China SikiXIX&amp;#34;</w:t>
      </w:r>
      <w:r>
        <w:rPr>
          <w:sz w:val="32"/>
          <w:szCs w:val="32"/>
        </w:rPr>
        <w:t>是一个由新一代设计师创造的品牌，它结合了现代设计理念与传统工艺技术。这种融合不仅体现了当代人的审美追求，也反映了人们对于历史与未来相结合的愿望。这让我们思考，在不断变化的大环境下，传统艺术能否继续生根发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哪些是中国传统艺术中的杰作？</w:t>
      </w:r>
      <w:r>
        <w:rPr>
          <w:sz w:val="32"/>
          <w:szCs w:val="32"/>
        </w:rPr>
        <w:t>&lt;/p&gt;&lt;p&gt;&lt;img src="/static-img/TT4npSlbV8faCGTvUtUjF2ZhWtLhpbwuUpa3-f8y_Gqvv2hdIT7i-yafD4w0UH5-NRhGyxme_368DQumYp3e9DwUr0l0wRcgaQsGCh2l1IZgnTNY7LX8fA7WkFgwuQv8We-GszlUSAEZbAgRp3JLojDtrHJFEkdK9iC84UtFLmaATdD5-ZlkTGJYYNMgwgYy.jpg"&gt;&lt;/p&gt;&lt;p&gt;</w:t>
      </w:r>
      <w:r>
        <w:rPr>
          <w:sz w:val="32"/>
          <w:szCs w:val="32"/>
        </w:rPr>
        <w:t>从绘画到书法，从雕塑到陶瓷，从音乐到舞蹈，每一种形式都有其独特之处。例如，唐代诗人李白和杜甫以他们流畅优美的手笔，为后世留下了一片片不可磨灭的情感海洋。而宋朝建筑如临安宫、西湖三塔等，则展现了中华民族古老而精湛的手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这些传统元素融入现代生活？</w:t>
      </w:r>
      <w:r>
        <w:rPr>
          <w:sz w:val="32"/>
          <w:szCs w:val="32"/>
        </w:rPr>
        <w:t>&lt;/p&gt;&lt;p&gt;&lt;img src="/static-img/AGxjLY5rXEpEiFnKEFs4o2ZhWtLhpbwuUpa3-f8y_Gqvv2hdIT7i-yafD4w0UH5-NRhGyxme_368DQumYp3e9DwUr0l0wRcgaQsGCh2l1IZgnTNY7LX8fA7WkFgwuQv8We-GszlUSAEZbAgRp3JLojDtrHJFEkdK9iC84UtFLmaATdD5-ZlkTGJYYNMgwgYy.jpg"&gt;&lt;/p&gt;&lt;p&gt;</w:t>
      </w:r>
      <w:r>
        <w:rPr>
          <w:sz w:val="32"/>
          <w:szCs w:val="32"/>
        </w:rPr>
        <w:t>今天，有许多设计师试图通过创新手段，将古老技艺与现代材料相结合。比如，一些时尚品牌会使用丝绸或刺绣元素来打造高端服饰；另一些则利用数字技术重新诠释古典乐器的声音。此外，不少餐厅也尝试用经典菜肴配上时尚包装，使得食物不仅味道好，而且视觉冲击力巨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护并推广这些非物质遗产？</w:t>
      </w:r>
      <w:r>
        <w:rPr>
          <w:sz w:val="32"/>
          <w:szCs w:val="32"/>
        </w:rPr>
        <w:t>&lt;/p&gt;&lt;p&gt;&lt;img src="/static-img/edGPjQd6ESTAnYmVYhbSrmZhWtLhpbwuUpa3-f8y_Gqvv2hdIT7i-yafD4w0UH5-NRhGyxme_368DQumYp3e9DwUr0l0wRcgaQsGCh2l1IZgnTNY7LX8fA7WkFgwuQv8We-GszlUSAEZbAgRp3JLojDtrHJFEkdK9iC84UtFLmaATdD5-ZlkTGJYYNMgwgYy.jpg"&gt;&lt;/p&gt;&lt;p&gt;</w:t>
      </w:r>
      <w:r>
        <w:rPr>
          <w:sz w:val="32"/>
          <w:szCs w:val="32"/>
        </w:rPr>
        <w:t>面对快速变化的地球，我们需要更加珍惜那些能够连接过去、现在和未来的非物质遗产，如戏曲、民间故事等。在教育系统中增加相关课程，让年轻一代了解自己祖先所创造的一切，同时也为他们提供学习这些技能的心理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有什么样的期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合作日益加强，对于不同文明交流互鉴也有更多机遇。我们期望看到更多跨界合作，不仅限于商品生产，还包括文学作品、电影制作等领域，以此来展示人类精神财富的多样性，并促进更深层次的人类理解与尊重。此外，与科技发展同步推动，这也是“</w:t>
      </w:r>
      <w:r>
        <w:rPr>
          <w:sz w:val="32"/>
          <w:szCs w:val="32"/>
        </w:rPr>
        <w:t>sikixix”</w:t>
      </w:r>
      <w:r>
        <w:rPr>
          <w:sz w:val="32"/>
          <w:szCs w:val="32"/>
        </w:rPr>
        <w:t>的未来发展方向之一：通过数字平台展示和销售原创作品，让每个人都能参与其中，无论是在购买还是在分享这份精彩纷呈的地方。</w:t>
      </w:r>
      <w:r>
        <w:rPr>
          <w:sz w:val="32"/>
          <w:szCs w:val="32"/>
        </w:rPr>
        <w:t>&lt;/p&gt;&lt;p&gt;&lt;a href = "/doc/973535-</w:t>
      </w:r>
      <w:r>
        <w:rPr>
          <w:sz w:val="32"/>
          <w:szCs w:val="32"/>
        </w:rPr>
        <w:t>中国文化艺术深度探索中国传统艺术的魅力</w:t>
      </w:r>
      <w:r>
        <w:rPr>
          <w:sz w:val="32"/>
          <w:szCs w:val="32"/>
        </w:rPr>
        <w:t>.doc" rel="alternate" download="973535-</w:t>
      </w:r>
      <w:r>
        <w:rPr>
          <w:sz w:val="32"/>
          <w:szCs w:val="32"/>
        </w:rPr>
        <w:t>中国文化艺术深度探索中国传统艺术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