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牌背后的黑幕网上曝光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品牌背后的黑幕：网上曝光的不为人知真相</w:t>
      </w:r>
      <w:r>
        <w:rPr>
          <w:sz w:val="32"/>
          <w:szCs w:val="32"/>
        </w:rPr>
        <w:t>&lt;/p&gt;&lt;p&gt;&lt;img src="/static-img/YkvJ_NoEVYmUTRcVr0y7ilzNGVax1-3TqrOHUOssi60AQaL8T5SOGYfgURwrkB38.jpg"&gt;&lt;/p&gt;&lt;p&gt;</w:t>
      </w:r>
      <w:r>
        <w:rPr>
          <w:sz w:val="32"/>
          <w:szCs w:val="32"/>
        </w:rPr>
        <w:t>国产品牌的声誉与背后故事</w:t>
      </w:r>
      <w:r>
        <w:rPr>
          <w:sz w:val="32"/>
          <w:szCs w:val="32"/>
        </w:rPr>
        <w:t>&lt;/p&gt;&lt;p&gt;</w:t>
      </w:r>
      <w:r>
        <w:rPr>
          <w:sz w:val="32"/>
          <w:szCs w:val="32"/>
        </w:rPr>
        <w:t>国产品牌在市场上享有很高的声誉，它们以其卓越的质量和创新技术赢得了消费者的信任。然而，最近一系列事件暴露出了这些品牌背后的不为人知真相。在某个匿名账号发布的一篇文章中，详细描述了国产品牌如何通过巧妙的营销策略和对竞争对手进行负面宣传来维持自己的领先地位。这个账号还提供了一些独家视频，显示了公司内部员工如何讨论如何操纵公众舆论。</w:t>
      </w:r>
      <w:r>
        <w:rPr>
          <w:sz w:val="32"/>
          <w:szCs w:val="32"/>
        </w:rPr>
        <w:t>&lt;/p&gt;&lt;p&gt;&lt;img src="/static-img/9DfvFmm9AjU5fMCAlBbH01zNGVax1-3TqrOHUOssi629k00LTk8gfJtalQiZj1AwEaLTQX4x-bq--nDffvZUFZvhMDM3RyaeiQOQ2IF97oGywGfSpBfHFvDo0Y5VAH_dQhP02Eo_I_PnVvtoDxc2mwXvuSB200WNo3uf5p39elVZPfxp9HHrEA_o4jP-fS8QgZfXJFWzvaGhl1WDX3OCiA.jpg"&gt;&lt;/p&gt;&lt;p&gt;</w:t>
      </w:r>
      <w:r>
        <w:rPr>
          <w:sz w:val="32"/>
          <w:szCs w:val="32"/>
        </w:rPr>
        <w:t>内部人员揭秘</w:t>
      </w:r>
      <w:r>
        <w:rPr>
          <w:sz w:val="32"/>
          <w:szCs w:val="32"/>
        </w:rPr>
        <w:t>&lt;/p&gt;&lt;p&gt;</w:t>
      </w:r>
      <w:r>
        <w:rPr>
          <w:sz w:val="32"/>
          <w:szCs w:val="32"/>
        </w:rPr>
        <w:t>一些内部人员透露，他们被要求参与到这种阴暗行为中，这让他们感到非常内疚。他们指出，这种做法是为了保护公司利益，即使这意味着损害消费者信任。这些员工认为，只要能保持公司在市场上的优势，就可以忽视道德问题。这也解释了为什么尽管有大量负面的评论和投诉，但国产品牌依然能够保持其高端形象。</w:t>
      </w:r>
      <w:r>
        <w:rPr>
          <w:sz w:val="32"/>
          <w:szCs w:val="32"/>
        </w:rPr>
        <w:t>&lt;/p&gt;&lt;p&gt;&lt;img src="/static-img/NwZ3NGjF-DxQTI4_eSoVc1zNGVax1-3TqrOHUOssi629k00LTk8gfJtalQiZj1AwEaLTQX4x-bq--nDffvZUFZvhMDM3RyaeiQOQ2IF97oGywGfSpBfHFvDo0Y5VAH_dQhP02Eo_I_PnVvtoDxc2mwXvuSB200WNo3uf5p39elVZPfxp9HHrEA_o4jP-fS8QgZfXJFWzvaGhl1WDX3OCiA.jpg"&gt;&lt;/p&gt;&lt;p&gt;</w:t>
      </w:r>
      <w:r>
        <w:rPr>
          <w:sz w:val="32"/>
          <w:szCs w:val="32"/>
        </w:rPr>
        <w:t>质量控制的问题</w:t>
      </w:r>
      <w:r>
        <w:rPr>
          <w:sz w:val="32"/>
          <w:szCs w:val="32"/>
        </w:rPr>
        <w:t>&lt;/p&gt;&lt;p&gt;</w:t>
      </w:r>
      <w:r>
        <w:rPr>
          <w:sz w:val="32"/>
          <w:szCs w:val="32"/>
        </w:rPr>
        <w:t>质量控制是一个关键因素，因为它直接影响到了消费者的体验。如果生产过程存在缺陷，那么即便是最好的设计也无法保证最终产品的性能。一份未公开的手册显示，国产品牌有时会压制那些发现并报告质量问题的小组成员，以免影响生产效率。此外，该手册还提到，有时候为了满足紧迫交付日期，不同批次之间可能会使用不同的材料或制造流程，这增加了品质不一致的问题。</w:t>
      </w:r>
      <w:r>
        <w:rPr>
          <w:sz w:val="32"/>
          <w:szCs w:val="32"/>
        </w:rPr>
        <w:t>&lt;/p&gt;&lt;p&gt;&lt;img src="/static-img/QHuuEt7TVgyVQrqoeAuys1zNGVax1-3TqrOHUOssi629k00LTk8gfJtalQiZj1AwEaLTQX4x-bq--nDffvZUFZvhMDM3RyaeiQOQ2IF97oGywGfSpBfHFvDo0Y5VAH_dQhP02Eo_I_PnVvtoDxc2mwXvuSB200WNo3uf5p39elVZPfxp9HHrEA_o4jP-fS8QgZfXJFWzvaGhl1WDX3OCiA.jpg"&gt;&lt;/p&gt;&lt;p&gt;</w:t>
      </w:r>
      <w:r>
        <w:rPr>
          <w:sz w:val="32"/>
          <w:szCs w:val="32"/>
        </w:rPr>
        <w:t>环境责任与绿色声明</w:t>
      </w:r>
      <w:r>
        <w:rPr>
          <w:sz w:val="32"/>
          <w:szCs w:val="32"/>
        </w:rPr>
        <w:t>&lt;/p&gt;&lt;p&gt;</w:t>
      </w:r>
      <w:r>
        <w:rPr>
          <w:sz w:val="32"/>
          <w:szCs w:val="32"/>
        </w:rPr>
        <w:t>国产品牌经常强调自己对环境保护的承诺，并且在广告中展示环保标签。但实际情况却表明，他们只是在遵守法律规定而已。在一些内部文件中，可以看到企业领导层讨论关于环保政策的问题，其中包括避免过度投资于可持续发展项目，以减少成本。这表明，在追求利润最大化的时候，对环境责任并不总是第一位的情况。</w:t>
      </w:r>
      <w:r>
        <w:rPr>
          <w:sz w:val="32"/>
          <w:szCs w:val="32"/>
        </w:rPr>
        <w:t>&lt;/p&gt;&lt;p&gt;&lt;img src="/static-img/grdqZ8ZDhg-fGT3JlyrMqlzNGVax1-3TqrOHUOssi629k00LTk8gfJtalQiZj1AwEaLTQX4x-bq--nDffvZUFZvhMDM3RyaeiQOQ2IF97oGywGfSpBfHFvDo0Y5VAH_dQhP02Eo_I_PnVvtoDxc2mwXvuSB200WNo3uf5p39elVZPfxp9HHrEA_o4jP-fS8QgZfXJFWzvaGhl1WDX3OCiA.jpg"&gt;&lt;/p&gt;&lt;p&gt;</w:t>
      </w:r>
      <w:r>
        <w:rPr>
          <w:sz w:val="32"/>
          <w:szCs w:val="32"/>
        </w:rPr>
        <w:t>竞争对手策略分析</w:t>
      </w:r>
      <w:r>
        <w:rPr>
          <w:sz w:val="32"/>
          <w:szCs w:val="32"/>
        </w:rPr>
        <w:t>&lt;/p&gt;&lt;p&gt;</w:t>
      </w:r>
      <w:r>
        <w:rPr>
          <w:sz w:val="32"/>
          <w:szCs w:val="32"/>
        </w:rPr>
        <w:t>在竞争激烈的情景下，每个企业都需要找到自己的优势来吸引顾客。不过，一些前线销售代表透露，他们被鼓励采取更为“创意”的方式，比如散布关于竞争对手技术故障或者管理层腐败等虚假信息。这些行动旨在摧毁竞争者的人气，从而巩固自身的地位。</w:t>
      </w:r>
      <w:r>
        <w:rPr>
          <w:sz w:val="32"/>
          <w:szCs w:val="32"/>
        </w:rPr>
        <w:t>&lt;/p&gt;&lt;p&gt;</w:t>
      </w:r>
      <w:r>
        <w:rPr>
          <w:sz w:val="32"/>
          <w:szCs w:val="32"/>
        </w:rPr>
        <w:t>公共关系战术展开</w:t>
      </w:r>
      <w:r>
        <w:rPr>
          <w:sz w:val="32"/>
          <w:szCs w:val="32"/>
        </w:rPr>
        <w:t>&lt;/p&gt;&lt;p&gt;</w:t>
      </w:r>
      <w:r>
        <w:rPr>
          <w:sz w:val="32"/>
          <w:szCs w:val="32"/>
        </w:rPr>
        <w:t>当涉及到公共关系时，国产品牌往往采用“爱心捐赠”这样的活动来提升品牌形象。而实际上，这些活动往往是精心设计出来用以增强正面印象，而不是出于真正帮助他人的愿望。一份未公开的心理研究报告显示，当人们看到一个似乎无私捐助社会的事实时，他们会自动产生积极情绪并倾向于支持该品牌，无论事实是否准确。</w:t>
      </w:r>
      <w:r>
        <w:rPr>
          <w:sz w:val="32"/>
          <w:szCs w:val="32"/>
        </w:rPr>
        <w:t>&lt;/p&gt;&lt;p&gt;</w:t>
      </w:r>
      <w:r>
        <w:rPr>
          <w:sz w:val="32"/>
          <w:szCs w:val="32"/>
        </w:rPr>
        <w:t>随着更多证据浮出水面，我们开始意识到那些看似完美无瑕、富有魅力的国家级品牌，其背后隐藏着复杂且隐蔽的情节。虽然我们不能简单地将所有国家级企业都归入此类，但对于消费者来说了解这一现实至关重要，因为它可以帮助我们做出更加明智的购买决定，并促进行业整体提高标准和透明度。</w:t>
      </w:r>
      <w:r>
        <w:rPr>
          <w:sz w:val="32"/>
          <w:szCs w:val="32"/>
        </w:rPr>
        <w:t>&lt;/p&gt;&lt;p&gt;&lt;a href = "/doc/973398-</w:t>
      </w:r>
      <w:r>
        <w:rPr>
          <w:sz w:val="32"/>
          <w:szCs w:val="32"/>
        </w:rPr>
        <w:t>国产品牌背后的黑幕网上曝光的不为人知真相</w:t>
      </w:r>
      <w:r>
        <w:rPr>
          <w:sz w:val="32"/>
          <w:szCs w:val="32"/>
        </w:rPr>
        <w:t>.doc" rel="alternate" download="973398-</w:t>
      </w:r>
      <w:r>
        <w:rPr>
          <w:sz w:val="32"/>
          <w:szCs w:val="32"/>
        </w:rPr>
        <w:t>国产品牌背后的黑幕网上曝光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