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中的哀嚎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的时代，人们通过社交平台与世界沟通交流。然而，这种高度的信息传播也带来了新的问题：网络暴力、欺凌和辱骂。这些行为不仅伤害了受害者的情感，也可能对他们的心理健康造成长远影响。</w:t>
      </w:r>
      <w:r>
        <w:rPr>
          <w:sz w:val="32"/>
          <w:szCs w:val="32"/>
        </w:rPr>
        <w:t>&lt;/p&gt;&lt;p&gt;&lt;img src="/static-img/Uy9jyAPs16AeuAlAkOzYTWs45w-hKBnWTPAsBVbJD536KDlc_ExqVcOsI97SrRaB.jpg"&gt;&lt;/p&gt;&lt;p&gt;</w:t>
      </w:r>
      <w:r>
        <w:rPr>
          <w:sz w:val="32"/>
          <w:szCs w:val="32"/>
        </w:rPr>
        <w:t>段落一：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情况下，当一个人因为某些原因遭受网友的攻击，他们可能会感到无比的孤独和绝望。这时，即使是亲朋好友也不再能提供支持，因为那些来自网络的言语往往比现实中的痛击更难以承受。这样的经历，让人觉得自己仿佛站在一个没有出口的小岛上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。</w:t>
      </w:r>
      <w:r>
        <w:rPr>
          <w:sz w:val="32"/>
          <w:szCs w:val="32"/>
        </w:rPr>
        <w:t>&lt;/p&gt;&lt;p&gt;&lt;img src="/static-img/MlSRM1DRFLI9ixrHT8Xll2s45w-hKBnWTPAsBVbJD51DcO7e901udrFFJ_PSs_olAkPV1q2heI_c-VZ_87bsgB55pKnEJBs4vlUVMpKJoqGDi-Vixh44biMQOG5XoS0LOMHJuvFlgkzUz4Rsn18IpHXua5UBgU1Z_RVsm1kNjkw.jpg"&gt;&lt;/p&gt;&lt;p&gt;</w:t>
      </w:r>
      <w:r>
        <w:rPr>
          <w:sz w:val="32"/>
          <w:szCs w:val="32"/>
        </w:rPr>
        <w:t>段落二：沉默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沉默并非是因为缺乏勇气，而是一种生存下的选择。当一个人的每个字都被他人诋毁，每个行动都被认为是不合适的时候，他会自然而然地学会保持沉默。在这个过程中，内心的情感逐渐积压，最终化为一种无法言说的痛苦。</w:t>
      </w:r>
      <w:r>
        <w:rPr>
          <w:sz w:val="32"/>
          <w:szCs w:val="32"/>
        </w:rPr>
        <w:t>&lt;/p&gt;&lt;p&gt;&lt;img src="/static-img/OgKfId2xuKkCfG1STXXqams45w-hKBnWTPAsBVbJD51DcO7e901udrFFJ_PSs_olAkPV1q2heI_c-VZ_87bsgB55pKnEJBs4vlUVMpKJoqGDi-Vixh44biMQOG5XoS0LOMHJuvFlgkzUz4Rsn18IpHXua5UBgU1Z_RVsm1kNjkw.jpg"&gt;&lt;/p&gt;&lt;p&gt;</w:t>
      </w:r>
      <w:r>
        <w:rPr>
          <w:sz w:val="32"/>
          <w:szCs w:val="32"/>
        </w:rPr>
        <w:t>段落三：代价高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沉默背后隐藏着巨大的代价。一方面，个人的自信心受到严重打击，使得未来的人际关系变得困难；另一方面，对于社会价值观念的批判性思考能力也因此受到限制。这就意味着，我们失去了一个能够自由表达自我、挑战既有秩序的人。而当这种状况普遍存在时，它将对整个社会产生深远的影响。</w:t>
      </w:r>
      <w:r>
        <w:rPr>
          <w:sz w:val="32"/>
          <w:szCs w:val="32"/>
        </w:rPr>
        <w:t>&lt;/p&gt;&lt;p&gt;&lt;img src="/static-img/Yt0_qJCVPsM0iEKBi3be_Gs45w-hKBnWTPAsBVbJD51DcO7e901udrFFJ_PSs_olAkPV1q2heI_c-VZ_87bsgB55pKnEJBs4vlUVMpKJoqGDi-Vixh44biMQOG5XoS0LOMHJuvFlgkzUz4Rsn18IpHXua5UBgU1Z_RVsm1kNjkw.jpg"&gt;&lt;/p&gt;&lt;p&gt;</w:t>
      </w:r>
      <w:r>
        <w:rPr>
          <w:sz w:val="32"/>
          <w:szCs w:val="32"/>
        </w:rPr>
        <w:t>段落四：寻求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不少人开始意识到了需要改变现状。在互联网上建立起更加包容和尊重的声音，是我们共同努力的一部分。不断地教育自己如何正确地使用社交媒体，同时倾听并理解他人的感受，这正是我们应尽责任所在。只有这样，我们才能构建一个真正安全、开放的地方，让每个人都能发声而不会感到畏惧或恐慌。</w:t>
      </w:r>
      <w:r>
        <w:rPr>
          <w:sz w:val="32"/>
          <w:szCs w:val="32"/>
        </w:rPr>
        <w:t>&lt;/p&gt;&lt;p&gt;&lt;img src="/static-img/AJB6XU8SI0NzQPM-S9xc-ms45w-hKBnWTPAsBVbJD51DcO7e901udrFFJ_PSs_olAkPV1q2heI_c-VZ_87bsgB55pKnEJBs4vlUVMpKJoqGDi-Vixh44biMQOG5XoS0LOMHJuvFlgkzUz4Rsn18IpHXua5UBgU1Z_RVsm1kNjkw.jpg"&gt;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总结来说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是一个复杂的问题，它涉及到了心理学、社会学以及技术发展等多个领域。如果我们希望创造一个更美好的世界，那么首先要做的是关注周围的人，并且尝试去理解他们所经历的事情。只有当每个人都能够平等地参与到讨论中，分享自己的想法和感受时，我们才有机会打破那层看似坚不可摧，但其实脆弱如纸张的心墙，让所有的声音得到尊重和回响。</w:t>
      </w:r>
      <w:r>
        <w:rPr>
          <w:sz w:val="32"/>
          <w:szCs w:val="32"/>
        </w:rPr>
        <w:t>&lt;/p&gt;&lt;p&gt;&lt;a href = "/doc/973377-</w:t>
      </w:r>
      <w:r>
        <w:rPr>
          <w:sz w:val="32"/>
          <w:szCs w:val="32"/>
        </w:rPr>
        <w:t>沉默中的哀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代价</w:t>
      </w:r>
      <w:r>
        <w:rPr>
          <w:sz w:val="32"/>
          <w:szCs w:val="32"/>
        </w:rPr>
        <w:t>.doc" rel="alternate" download="973377-</w:t>
      </w:r>
      <w:r>
        <w:rPr>
          <w:sz w:val="32"/>
          <w:szCs w:val="32"/>
        </w:rPr>
        <w:t>沉默中的哀嚎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