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香煮蕉伊国语视频</w:t>
      </w:r>
      <w:r>
        <w:rPr>
          <w:sz w:val="48"/>
          <w:szCs w:val="48"/>
        </w:rPr>
        <w:t>-</w:t>
      </w:r>
      <w:r>
        <w:rPr>
          <w:sz w:val="48"/>
          <w:szCs w:val="48"/>
        </w:rPr>
        <w:t>异域风情探秘大香煮蕉的伊国语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网络视频平台上充斥着各式各样的内容，其中有一个特别的类型——大香煮蕉伊国语视频，它吸引了众多观众的注意。今天，我们就来探秘这种视频背后的文化和它带来的影响。</w:t>
      </w:r>
      <w:r>
        <w:rPr>
          <w:sz w:val="32"/>
          <w:szCs w:val="32"/>
        </w:rPr>
        <w:t>&lt;/p&gt;&lt;p&gt;&lt;img src="/static-img/_R5ewZ5GxMmWh5qeJHwpzxFoJ_LH48wrgP4BUiz5Az8.jpg"&gt;&lt;/p&gt;&lt;p&gt;</w:t>
      </w:r>
      <w:r>
        <w:rPr>
          <w:sz w:val="32"/>
          <w:szCs w:val="32"/>
        </w:rPr>
        <w:t>首先，我们需要了解“大香煮蕉”这一词汇。在一些伊斯兰国家中，“大香”一词常用来形容美味、令人垂涎三尺，而“煮蕉”则是指一种传统甜品。将这两者结合起来，便形成了一种独特的风味特色。然而，在网络上的“大香煮蕉”，却更多地是指一种特殊的料理方式，即将香蕉烹饪至外皮金黄，内里软糯。</w:t>
      </w:r>
      <w:r>
        <w:rPr>
          <w:sz w:val="32"/>
          <w:szCs w:val="32"/>
        </w:rPr>
        <w:t>&lt;/p&gt;&lt;p&gt;</w:t>
      </w:r>
      <w:r>
        <w:rPr>
          <w:sz w:val="32"/>
          <w:szCs w:val="32"/>
        </w:rPr>
        <w:t>而关于伊国语，这通常是指某些非阿拉伯语言使用者在讲述阿拉伯故事或表达阿拉伯情感时所用的语言。这类似于中文中的方言，比如广东话或者四川话，在不同的地区可能会有很大的差异，但共同点是在讲述同一种文化背景下的故事。</w:t>
      </w:r>
      <w:r>
        <w:rPr>
          <w:sz w:val="32"/>
          <w:szCs w:val="32"/>
        </w:rPr>
        <w:t>&lt;/p&gt;&lt;p&gt;&lt;img src="/static-img/YzNipDKL8ClncoNQHXYaijc9t5ZOGGynSTUF1lGbpG585RnygpnGuOrWfwIUJNA7Lddi04SPq9pxnMlUEx44dnAhL5I_ikiCvU83ozC7tipOvNsx0V2PMa7k6fdDsprNJHt-Z9JveFTD0ACciFzcn3uv5O4ekEf3SNjMMQhdTbw.jpg"&gt;&lt;/p&gt;&lt;p&gt;</w:t>
      </w:r>
      <w:r>
        <w:rPr>
          <w:sz w:val="32"/>
          <w:szCs w:val="32"/>
        </w:rPr>
        <w:t>现在，让我们通过几个真实案例，看看这些视频为什么能让人如此着迷：</w:t>
      </w:r>
      <w:r>
        <w:rPr>
          <w:sz w:val="32"/>
          <w:szCs w:val="32"/>
        </w:rPr>
        <w:t>&lt;/p&gt;&lt;p&gt;</w:t>
      </w:r>
      <w:r>
        <w:rPr>
          <w:sz w:val="32"/>
          <w:szCs w:val="32"/>
        </w:rPr>
        <w:t>《小明与魔法果园》：这是一个关于一位年轻男孩发现了一个神奇果园，每天都能吃到各种新奇口味的大香蕉。他不仅学会了制作各种口味的大香煮香蕉，还结识了来自世界各地朋友，他们分享了自己国家的美食文化和习俗。</w:t>
      </w:r>
      <w:r>
        <w:rPr>
          <w:sz w:val="32"/>
          <w:szCs w:val="32"/>
        </w:rPr>
        <w:t>&lt;/p&gt;&lt;p&gt;&lt;img src="/static-img/NQ5gx7iYVTfpEHr6v4wdxzc9t5ZOGGynSTUF1lGbpG585RnygpnGuOrWfwIUJNA7Lddi04SPq9pxnMlUEx44dnAhL5I_ikiCvU83ozC7tipOvNsx0V2PMa7k6fdDsprNJHt-Z9JveFTD0ACciFzcn3uv5O4ekEf3SNjMMQhdTbw.jpg"&gt;&lt;/p&gt;&lt;p&gt;</w:t>
      </w:r>
      <w:r>
        <w:rPr>
          <w:sz w:val="32"/>
          <w:szCs w:val="32"/>
        </w:rPr>
        <w:t>《幸福家庭团聚节》：在这个影片中，一家人为了庆祝他们的小女儿完成初中毕业，决定一起去旅行。在旅途中，他们尝试了一系列地方特色菜肴，其中最受欢迎的是一道名为“蜜蜂舞”的大香煮香蕉。这道菜以其独特的调料组合和色彩鲜艳著称，立刻吸引了一群热爱美食的人们加入到讨论中去。</w:t>
      </w:r>
      <w:r>
        <w:rPr>
          <w:sz w:val="32"/>
          <w:szCs w:val="32"/>
        </w:rPr>
        <w:t>&lt;/p&gt;&lt;p&gt;</w:t>
      </w:r>
      <w:r>
        <w:rPr>
          <w:sz w:val="32"/>
          <w:szCs w:val="32"/>
        </w:rPr>
        <w:t>《古老技艺与现代科技融合》：这部作品展示了当代厨师如何借助现代设备和技术，将传统手工艺转化成更加高效且精细的大香煮香蕉。此外，该作品还介绍了一些未被广泛采纳但极具潜力的原材料，从而激发观众对创新食品开发的兴趣。</w:t>
      </w:r>
      <w:r>
        <w:rPr>
          <w:sz w:val="32"/>
          <w:szCs w:val="32"/>
        </w:rPr>
        <w:t>&lt;/p&gt;&lt;p&gt;&lt;img src="/static-img/54Rk_7hYrZIK9QiChTAgczc9t5ZOGGynSTUF1lGbpG585RnygpnGuOrWfwIUJNA7Lddi04SPq9pxnMlUEx44dnAhL5I_ikiCvU83ozC7tipOvNsx0V2PMa7k6fdDsprNJHt-Z9JveFTD0ACciFzcn3uv5O4ekEf3SNjMMQhdTbw.jpg"&gt;&lt;/p&gt;&lt;p&gt;</w:t>
      </w:r>
      <w:r>
        <w:rPr>
          <w:sz w:val="32"/>
          <w:szCs w:val="32"/>
        </w:rPr>
        <w:t>最后，无论你是否喜欢这些视频，它们无疑提供了一种窗口，让我们可以窥视不同文化之间互动的情景，以及如何通过食物联系起人们的心灵。每个人的生活都是由许多微小事物构成，而这些微小事物也许会触动你的心弦，也许会成为你记忆的一部分。如果你对此感到好奇，不妨深入探索那些充满魔力的大香煮蕉伊国语视频吧！</w:t>
      </w:r>
      <w:r>
        <w:rPr>
          <w:sz w:val="32"/>
          <w:szCs w:val="32"/>
        </w:rPr>
        <w:t>&lt;/p&gt;&lt;p&gt;&lt;a href = "/doc/973271-</w:t>
      </w:r>
      <w:r>
        <w:rPr>
          <w:sz w:val="32"/>
          <w:szCs w:val="32"/>
        </w:rPr>
        <w:t>大香煮蕉伊国语视频</w:t>
      </w:r>
      <w:r>
        <w:rPr>
          <w:sz w:val="32"/>
          <w:szCs w:val="32"/>
        </w:rPr>
        <w:t>-</w:t>
      </w:r>
      <w:r>
        <w:rPr>
          <w:sz w:val="32"/>
          <w:szCs w:val="32"/>
        </w:rPr>
        <w:t>异域风情探秘大香煮蕉的伊国语文化</w:t>
      </w:r>
      <w:r>
        <w:rPr>
          <w:sz w:val="32"/>
          <w:szCs w:val="32"/>
        </w:rPr>
        <w:t>.doc" rel="alternate" download="973271-</w:t>
      </w:r>
      <w:r>
        <w:rPr>
          <w:sz w:val="32"/>
          <w:szCs w:val="32"/>
        </w:rPr>
        <w:t>大香煮蕉伊国语视频</w:t>
      </w:r>
      <w:r>
        <w:rPr>
          <w:sz w:val="32"/>
          <w:szCs w:val="32"/>
        </w:rPr>
        <w:t>-</w:t>
      </w:r>
      <w:r>
        <w:rPr>
          <w:sz w:val="32"/>
          <w:szCs w:val="32"/>
        </w:rPr>
        <w:t>异域风情探秘大香煮蕉的伊国语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