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旅中的好事与磨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有着一部名为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本，它记录了无数人为了追求梦想和目标，不惜跨越时空的传奇故事。这些故事中，主人公们经历了各种磨难，但最终却都收获了意想不到的好事。</w:t>
      </w:r>
      <w:r>
        <w:rPr>
          <w:sz w:val="32"/>
          <w:szCs w:val="32"/>
        </w:rPr>
        <w:t>&lt;/p&gt;&lt;p&gt;&lt;img src="/static-img/8VDHwgph3S3Xd9nNoS72rYBMCCuUeHnFAoAoJnqfDZBUq8ZZsp1n2JhmuW1Tx7zS.jpg"&gt;&lt;/p&gt;&lt;p&gt;</w:t>
      </w:r>
      <w:r>
        <w:rPr>
          <w:sz w:val="32"/>
          <w:szCs w:val="32"/>
        </w:rPr>
        <w:t>首先，我们要了解的是，这些穿越者通常是因为某种缘故而被卷入到这部传说中的书籍之中。他们可能是一位热衷于历史研究的学者，一位对未知世界充满好奇心的探险家，或是一位渴望逃离现实困境的人。在阅读这本书之后，他们发现自己不仅能够穿越时空，还能体验到过去或未来社会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尽管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提到的都是美好的机会，但实际上这些旅程并非一帆风顺。主人公们必须面对各种挑战，比如语言障碍、文化冲突、环境适应等问题。例如，一位来自现代科技高度发达城市的青年，在进入古代社会后，他不得不学习如何使用手动工具进行制作，而不是依赖电子设备。此外，他还需要学会与当地居民沟通，这对于他来说是一个巨大的考验。</w:t>
      </w:r>
      <w:r>
        <w:rPr>
          <w:sz w:val="32"/>
          <w:szCs w:val="32"/>
        </w:rPr>
        <w:t>&lt;/p&gt;&lt;p&gt;&lt;img src="/static-img/_WjmkIPF4TKO4EIRiTP6V4BMCCuUeHnFAoAoJnqfDZDQ0ksYKhsPGLY1vqWw2-VJgZfXJFWzvaGhl1WDX3OCiA.jpg"&gt;&lt;/p&gt;&lt;p&gt;</w:t>
      </w:r>
      <w:r>
        <w:rPr>
          <w:sz w:val="32"/>
          <w:szCs w:val="32"/>
        </w:rPr>
        <w:t>再者，许多主角在开始时并不具备足够的准备和知识，以应对即将遇到的困难。这就要求他们不断学习和适应周围环境，只有这样才能逐渐融入新的生活模式，并找到属于自己的位置。在这个过程中，他们会发现很多隐藏在表面的秘密，也许会结识一些前世今生交织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故事往往伴随着悬念和惊喜。一旦主人公们成功解决了一系列的问题，就可能获得一次又一次令人振奋的大奖或者机遇。这其中既包括物质上的得益，如金钱、宝藏等，也包括精神上的满足，如成就感、自信心增强等。而每一次取得成果，都让他们更加坚定继续追寻梦想的心志。</w:t>
      </w:r>
      <w:r>
        <w:rPr>
          <w:sz w:val="32"/>
          <w:szCs w:val="32"/>
        </w:rPr>
        <w:t>&lt;/p&gt;&lt;p&gt;&lt;img src="/static-img/cdLJ0mY0pP7zSlua2U4wY4BMCCuUeHnFAoAoJnqfDZDQ0ksYKhsPGLY1vqWw2-VJgZfXJFWzvaGhl1WDX3OCiA.jpg"&gt;&lt;/p&gt;&lt;p&gt;</w:t>
      </w:r>
      <w:r>
        <w:rPr>
          <w:sz w:val="32"/>
          <w:szCs w:val="32"/>
        </w:rPr>
        <w:t>最后，在返回原来的世界之前，无数主角都会留下自己的印记，无论是在历史上还是在当下的生活中。这可以是改变了某个事件发展方向的一个小决定，可以是帮助过别人的善举，也可以是创造出新技术、新思想的一步重要突破。在这一点上，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传递出的信息就是：无论何种形态，善良与勇气总能带来正面的影响力，让世界变得更美丽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虽然是一个充满挑战的地方，但它也承载着人们永恒的话题——勇敢去追求梦想，即使面临重重困难也不放弃，最终总能迎来光明灿烂的时候。</w:t>
      </w:r>
      <w:r>
        <w:rPr>
          <w:sz w:val="32"/>
          <w:szCs w:val="32"/>
        </w:rPr>
        <w:t>&lt;/p&gt;&lt;p&gt;&lt;img src="/static-img/FCq-pdiXDAy5gx3eIlEoaoBMCCuUeHnFAoAoJnqfDZDQ0ksYKhsPGLY1vqWw2-VJgZfXJFWzvaGhl1WDX3OCiA.png"&gt;&lt;/p&gt;&lt;p&gt;&lt;a href = "/doc/972633-</w:t>
      </w:r>
      <w:r>
        <w:rPr>
          <w:sz w:val="32"/>
          <w:szCs w:val="32"/>
        </w:rPr>
        <w:t>穿越之旅中的好事与磨难</w:t>
      </w:r>
      <w:r>
        <w:rPr>
          <w:sz w:val="32"/>
          <w:szCs w:val="32"/>
        </w:rPr>
        <w:t>.doc" rel="alternate" download="972633-</w:t>
      </w:r>
      <w:r>
        <w:rPr>
          <w:sz w:val="32"/>
          <w:szCs w:val="32"/>
        </w:rPr>
        <w:t>穿越之旅中的好事与磨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