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笑声中隐藏的家庭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&lt;/p&gt;&lt;p&gt;&lt;img src="/static-img/IcRf9qqA5kHRK7C6AgEltYBMCCuUeHnFAoAoJnqfDZBUq8ZZsp1n2JhmuW1Tx7zS.jpg"&gt;&lt;/p&gt;&lt;p&gt;</w:t>
      </w:r>
      <w:r>
        <w:rPr>
          <w:sz w:val="32"/>
          <w:szCs w:val="32"/>
        </w:rPr>
        <w:t>在一片繁华的都市中，有一个以传统文化为主的艺术团体——德云社，它不仅是北京的一个重要戏曲场所，也是中国传统艺术的大舞台。这里聚集了众多才华横溢的演员，尤其是其中最受欢迎的一位演员杨九郎，他以其独特的表演风格和深厚的人物魅力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充满活力的艺术团体里，一件突发事件让整个德云社陷入了动荡。这次事件的中心人物，就是杨九郎老婆，她因某些私人理由突然间闯入了德云社的大门，并且她的行为引起了一系列连锁反应，让原本和谐相处的小家庭与大家庭之间产生了严重裂痕。</w:t>
      </w:r>
      <w:r>
        <w:rPr>
          <w:sz w:val="32"/>
          <w:szCs w:val="32"/>
        </w:rPr>
        <w:t>&lt;/p&gt;&lt;p&gt;&lt;img src="/static-img/XRQQcaAAZPT3JIrIX1gmYIBMCCuUeHnFAoAoJnqfDZDQ0ksYKhsPGLY1vqWw2-VJgZfXJFWzvaGhl1WDX3OCiA.jpg"&gt;&lt;/p&gt;&lt;p&gt;</w:t>
      </w:r>
      <w:r>
        <w:rPr>
          <w:sz w:val="32"/>
          <w:szCs w:val="32"/>
        </w:rPr>
        <w:t>首先，我们需要了解的是，这位老婆为什么会对杨九郎有这样的反应。她是一位极具独立精神和坚韧不拔的人，对于丈夫的事业始终保持着高度关注。然而，在这次事件发生之前，她一直被误解为只是一个默默支持丈夫事业、总是在家等待丈夫归来的普通妻子。而她内心深处渴望更大的参与权利，更希望能够成为自己丈夫事业上的合作者，而不是单纯地作为他的背景板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她发现自己的梦想似乎即将成真，因为她得到了一份与剧组合作创作新的戏剧内容的机会。她兴奋得几乎跳跃起来，因为这是她第一次有机会展现自己的才华。但就在此时，她接到了消息，说是该剧已经由其他人改写并上映，而她的贡献完全被忽视掉。这使得她感到非常失望和愤怒，因为她的努力没有得到应有的尊重。</w:t>
      </w:r>
      <w:r>
        <w:rPr>
          <w:sz w:val="32"/>
          <w:szCs w:val="32"/>
        </w:rPr>
        <w:t>&lt;/p&gt;&lt;p&gt;&lt;img src="/static-img/2uOnxPaCtcBOLvNI1HonFoBMCCuUeHnFAoAoJnqfDZDQ0ksYKhsPGLY1vqWw2-VJgZfXJFWzvaGhl1WDX3OCiA.jpg"&gt;&lt;/p&gt;&lt;p&gt;</w:t>
      </w:r>
      <w:r>
        <w:rPr>
          <w:sz w:val="32"/>
          <w:szCs w:val="32"/>
        </w:rPr>
        <w:t>随后，这位老婆决定采取行动来表达自己的情绪。在一次公开活动上，当杨九郎正在表演的时候，她冲上了舞台，用强烈的话语指责他背后的团队，没有考虑到这样做可能会给公司带来什么样的影响。很快，网络上关于这一事件迅速蔓延，各种版本都开始流传开来，从最初只是一段小插曲，最终发展成了全社会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讨论：这是否意味着女性应该更加自信地追求自己的梦想？或者，是不是每个人都应该有权利去改变他们生活中的任何事情？甚至有人质疑：这种方式是否真的能解决问题？</w:t>
      </w:r>
      <w:r>
        <w:rPr>
          <w:sz w:val="32"/>
          <w:szCs w:val="32"/>
        </w:rPr>
        <w:t>&lt;/p&gt;&lt;p&gt;&lt;img src="/static-img/CwhrmB6ivaEEashSHEeYcIBMCCuUeHnFAoAoJnqfDZDQ0ksYKhsPGLY1vqWw2-VJgZfXJFWzvaGhl1WDX3OCiA.jpg"&gt;&lt;/p&gt;&lt;p&gt;</w:t>
      </w:r>
      <w:r>
        <w:rPr>
          <w:sz w:val="32"/>
          <w:szCs w:val="32"/>
        </w:rPr>
        <w:t>正当整个社会都围绕着这个话题进行热议的时候，杨九郎也意识到了问题的严重性。他知道必须尽快采取行动，以避免这种情况再次发生，同时也要确保他珍爱的小家庭能够继续平静地生活下去。他选择召开紧急会议，与所有相关人员沟通，为解决这场危机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而又细致的情感交流，最终，他们找到了一个双方都能接受的地方，即建立一个专门的小组，让他的夫人可以参与到剧本创作中，但同时也明确规定不能干扰到公众活动。在这个过程中，不仅学到了如何处理家庭内部矛盾，还学会了如何面对外界压力，并用积极健康的手段去解决问题。</w:t>
      </w:r>
      <w:r>
        <w:rPr>
          <w:sz w:val="32"/>
          <w:szCs w:val="32"/>
        </w:rPr>
        <w:t>&lt;/p&gt;&lt;p&gt;&lt;img src="/static-img/7EYKCbwticpAtB-X9PcDkIBMCCuUeHnFAoAoJnqfDZDQ0ksYKhsPGLY1vqWw2-VJgZfXJFWzvaGhl1WDX3OCiA.jpg"&gt;&lt;/p&gt;&lt;p&gt;</w:t>
      </w:r>
      <w:r>
        <w:rPr>
          <w:sz w:val="32"/>
          <w:szCs w:val="32"/>
        </w:rPr>
        <w:t>最后，这个曾经一度看似不可调和的问题竟然通过沟通协商得以圆满解决。两人重新找回了彼此，夫妻关系变得更加牢固。而对于德云社来说，这也是一个宝贵的教训，让他们明白，无论是在工作还是在生活中，都需要不断学习如何有效地处理不同层面的关系，同时维护良好的工作环境和家庭氛围。</w:t>
      </w:r>
      <w:r>
        <w:rPr>
          <w:sz w:val="32"/>
          <w:szCs w:val="32"/>
        </w:rPr>
        <w:t>&lt;/p&gt;&lt;p&gt;&lt;a href = "/doc/972526-</w:t>
      </w:r>
      <w:r>
        <w:rPr>
          <w:sz w:val="32"/>
          <w:szCs w:val="32"/>
        </w:rPr>
        <w:t>杨九郎老婆大闹德云社笑声中隐藏的家庭悲剧</w:t>
      </w:r>
      <w:r>
        <w:rPr>
          <w:sz w:val="32"/>
          <w:szCs w:val="32"/>
        </w:rPr>
        <w:t>.doc" rel="alternate" download="972526-</w:t>
      </w:r>
      <w:r>
        <w:rPr>
          <w:sz w:val="32"/>
          <w:szCs w:val="32"/>
        </w:rPr>
        <w:t>杨九郎老婆大闹德云社笑声中隐藏的家庭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