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与诗情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之风流军师：策略与诗情的双刃剑</w:t>
      </w:r>
      <w:r>
        <w:rPr>
          <w:sz w:val="32"/>
          <w:szCs w:val="32"/>
        </w:rPr>
        <w:t>&lt;/p&gt;&lt;p&gt;&lt;img src="/static-img/J0N9O1CzeJSMBo0uGKys6k9_2IuZOjvDHcgCWmrImRYa79GCMRSfit-efgW97i9C.jpg"&gt;&lt;/p&gt;&lt;p&gt;</w:t>
      </w:r>
      <w:r>
        <w:rPr>
          <w:sz w:val="32"/>
          <w:szCs w:val="32"/>
        </w:rPr>
        <w:t>在历史的长河中，有些人物以其卓越的智慧和非凡的情感表达而被世人铭记。他们不仅是战场上的指挥者，更是文坛上的诗人。在这个篇章里，我们将聚焦于“智冠天下之风流军师”，探索这位传奇人物如何以其超凡的才华，打破传统边界，将战略与文学并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风流军师：策略与艺术的融合</w:t>
      </w:r>
      <w:r>
        <w:rPr>
          <w:sz w:val="32"/>
          <w:szCs w:val="32"/>
        </w:rPr>
        <w:t>&lt;/p&gt;&lt;p&gt;&lt;img src="/static-img/mJ-uerX_bzMf9V98B57x809_2IuZOjvDHcgCWmrImRbVcZAHuVytOjviuOBiy7FNNAU-p5_vlIX4rLX_xnZHikl920djb3ckChYeiCycHEBC9rjtac80IMKYoZYZJyUGdPkHL9-zHwi-DUWu6sA4CYGX1yRVs72hoZdVg19zgog.jpg"&gt;&lt;/p&gt;&lt;p&gt;</w:t>
      </w:r>
      <w:r>
        <w:rPr>
          <w:sz w:val="32"/>
          <w:szCs w:val="32"/>
        </w:rPr>
        <w:t>他是一名出色的军事家，以其深邃的谋略和精准的地图观念，在无数战役中取得了辉煌胜利。但他的才能远不止此，他还是一个擅长用文字表达心声的人。他的诗歌充满了对战争的深刻反思，对生命的热爱，以及对世界美好的一种渴望。他用笔触勾勒出战场上每一次激烈交锋，用言辞点缀着战斗中的每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冠天下：超越时空的心灵领袖</w:t>
      </w:r>
      <w:r>
        <w:rPr>
          <w:sz w:val="32"/>
          <w:szCs w:val="32"/>
        </w:rPr>
        <w:t>&lt;/p&gt;&lt;p&gt;&lt;img src="/static-img/LK9yLePbvPuGWerlbKe_0k9_2IuZOjvDHcgCWmrImRbVcZAHuVytOjviuOBiy7FNNAU-p5_vlIX4rLX_xnZHikl920djb3ckChYeiCycHEBC9rjtac80IMKYoZYZJyUGdPkHL9-zHwi-DUWu6sA4CYGX1yRVs72hoZdVg19zgog.jpg"&gt;&lt;/p&gt;&lt;p&gt;</w:t>
      </w:r>
      <w:r>
        <w:rPr>
          <w:sz w:val="32"/>
          <w:szCs w:val="32"/>
        </w:rPr>
        <w:t>在那个时代，他以绝伦的大智慧和独特的人格魅力，成为了人们仰慕和追随的大师。在无数次艰难抉择面前，他总能冷静思考，迅速决断；他也能在紧张刺激的情境中保持从容不迫，这种超乎常人的冷静和自信，让他成为了一代又一代年轻学者的楷模。同时，他那颗富有同情心的心，不但使得他成为忠诚朋友，也让他的作品充满了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策略与诗情：双刃剑下的磨砺</w:t>
      </w:r>
      <w:r>
        <w:rPr>
          <w:sz w:val="32"/>
          <w:szCs w:val="32"/>
        </w:rPr>
        <w:t>&lt;/p&gt;&lt;p&gt;&lt;img src="/static-img/Jqes5IRARvzKWhQYB18sOE9_2IuZOjvDHcgCWmrImRbVcZAHuVytOjviuOBiy7FNNAU-p5_vlIX4rLX_xnZHikl920djb3ckChYeiCycHEBC9rjtac80IMKYoZYZJyUGdPkHL9-zHwi-DUWu6sA4CYGX1yRVs72hoZdVg19zgog.jpg"&gt;&lt;/p&gt;&lt;p&gt;</w:t>
      </w:r>
      <w:r>
        <w:rPr>
          <w:sz w:val="32"/>
          <w:szCs w:val="32"/>
        </w:rPr>
        <w:t>作为“智冠天下之风流军师”，他正处于两极相互制约、彼此促进之间。他用自己的生活体验去丰富文学作品，使得这些作品既具有深厚的情感基调，又能够引发读者对于现实问题多层次思考。而在战场上，无论是决策还是行动，都需要这种高超的手腕来应对各种复杂局势。这两条道路看似截然不同，但却彼此交织，最终形成了一把可以塑造命运、决定胜败的大剑——即所谓的“双刃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留住岁月：永恒的话语</w:t>
      </w:r>
      <w:r>
        <w:rPr>
          <w:sz w:val="32"/>
          <w:szCs w:val="32"/>
        </w:rPr>
        <w:t>&lt;/p&gt;&lt;p&gt;&lt;img src="/static-img/xgn0u82P97iFa9Iw6oWnY09_2IuZOjvDHcgCWmrImRbVcZAHuVytOjviuOBiy7FNNAU-p5_vlIX4rLX_xnZHikl920djb3ckChYeiCycHEBC9rjtac80IMKYoZYZJyUGdPkHL9-zHwi-DUWu6sA4CYGX1yRVs72hoZdVg19zgog.jpg"&gt;&lt;/p&gt;&lt;p&gt;</w:t>
      </w:r>
      <w:r>
        <w:rPr>
          <w:sz w:val="32"/>
          <w:szCs w:val="32"/>
        </w:rPr>
        <w:t>尽管时间已经悄然而逝，但这位神秘且伟大的人物留给我们的，是一部部经典著作以及无数个故事。我们通过阅读那些书页，可以听到过去的声音，看见过往景象；而当我们沉浸其中，我们便发现，那些简单而又复杂的情感，那些明晰而又隐晦的事理，都是人类共同经验的一部分，是跨越千年的永恒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启示后代：知识传承与文化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，或是在现代社会寻找解决方案时，“智冠天下之风流军师”的形象仍旧给予我们巨大的启示。不论是在政治舞台上或文化创新的路上，都需具备这种高尚的人格魅力和全面发展的人才。这位伟大人物提醒着我们，要不断学习，要勇于创新，要将知识内化为能力，把能力外化为成果，从而推动社会进步，为后来的世界带来更多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荣耀，一片赞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关于“智冠天下之风流军师”的篇章里，让我借由这样一个传奇般的人物，向所有曾经或正在追求卓越的人致敬。我相信，只要有志存高远，有勇气付诸实践，就像这位英雄一般，他们一定能够凭借自己的一己之力，为整个世界带来更加灿烂多彩的一片辉煌。</w:t>
      </w:r>
      <w:r>
        <w:rPr>
          <w:sz w:val="32"/>
          <w:szCs w:val="32"/>
        </w:rPr>
        <w:t>&lt;/p&gt;&lt;p&gt;&lt;a href = "/doc/972520-</w:t>
      </w:r>
      <w:r>
        <w:rPr>
          <w:sz w:val="32"/>
          <w:szCs w:val="32"/>
        </w:rPr>
        <w:t>智冠天下之风流军师策略与诗情的双刃剑</w:t>
      </w:r>
      <w:r>
        <w:rPr>
          <w:sz w:val="32"/>
          <w:szCs w:val="32"/>
        </w:rPr>
        <w:t>.doc" rel="alternate" download="972520-</w:t>
      </w:r>
      <w:r>
        <w:rPr>
          <w:sz w:val="32"/>
          <w:szCs w:val="32"/>
        </w:rPr>
        <w:t>智冠天下之风流军师策略与诗情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