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铁血儿子超越父亲的硬朗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铁血：儿子超越父亲的硬朗风范</w:t>
      </w:r>
      <w:r>
        <w:rPr>
          <w:sz w:val="32"/>
          <w:szCs w:val="32"/>
        </w:rPr>
        <w:t>&lt;/p&gt;&lt;p&gt;&lt;img src="/static-img/COzF-smlMatfTJFJ0f2GR4BMCCuUeHnFAoAoJnqfDZBUq8ZZsp1n2JhmuW1Tx7zS.jpg"&gt;&lt;/p&gt;&lt;p&gt;</w:t>
      </w:r>
      <w:r>
        <w:rPr>
          <w:sz w:val="32"/>
          <w:szCs w:val="32"/>
        </w:rPr>
        <w:t>在一个不乏温馨与和谐的家庭中，通常会有一位领袖人物，那就是父亲。然而，在某些家庭中，有一位年轻人正在悄然崭露头角，他是那个比老公更大，更硬朗的存在——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变革</w:t>
      </w:r>
      <w:r>
        <w:rPr>
          <w:sz w:val="32"/>
          <w:szCs w:val="32"/>
        </w:rPr>
        <w:t>&lt;/p&gt;&lt;p&gt;&lt;img src="/static-img/eLFt-vBw14VA3eCVzrePVIBMCCuUeHnFAoAoJnqfDZDQ0ksYKhsPGLY1vqWw2-VJgZfXJFWzvaGhl1WDX3OCiA.jpg"&gt;&lt;/p&gt;&lt;p&gt;</w:t>
      </w:r>
      <w:r>
        <w:rPr>
          <w:sz w:val="32"/>
          <w:szCs w:val="32"/>
        </w:rPr>
        <w:t>在传统社会里，父亲往往被视为家族的一面旗帜，无论是在家庭还是社会层面上。他承担着保护、教导和领导的责任。然而，这种角色逐渐发生了变化。在一些现代家庭中，儿子们开始展现出一种新的形象，他们不仅继承了父辈的坚韧，也拥有了一种更加开放和积极向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少年</w:t>
      </w:r>
      <w:r>
        <w:rPr>
          <w:sz w:val="32"/>
          <w:szCs w:val="32"/>
        </w:rPr>
        <w:t>&lt;/p&gt;&lt;p&gt;&lt;img src="/static-img/IpVDbgv2zUdFlAqeS7q_kIBMCCuUeHnFAoAoJnqfDZDQ0ksYKhsPGLY1vqWw2-VJgZfXJFWzvaGhl1WDX3OCiA.jpg"&gt;&lt;/p&gt;&lt;p&gt;</w:t>
      </w:r>
      <w:r>
        <w:rPr>
          <w:sz w:val="32"/>
          <w:szCs w:val="32"/>
        </w:rPr>
        <w:t>随着时间的推移，我们看到更多年轻人的成长，他们对生活有着更加主动和自信的心态。他们愿意去尝试，不畏艰难，而且总是乐于学习，从错误中汲取经验。这正反映出一种新的男孩形象，他们不是只知道如何用力，而是懂得如何在挑战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智慧</w:t>
      </w:r>
      <w:r>
        <w:rPr>
          <w:sz w:val="32"/>
          <w:szCs w:val="32"/>
        </w:rPr>
        <w:t>&lt;/p&gt;&lt;p&gt;&lt;img src="/static-img/nyJSrX1QYkKuygwLCjSMc4BMCCuUeHnFAoAoJnqfDZDQ0ksYKhsPGLY1vqWw2-VJgZfXJFWzvaGhl1WDX3OCiA.jpg"&gt;&lt;/p&gt;&lt;p&gt;“</w:t>
      </w:r>
      <w:r>
        <w:rPr>
          <w:sz w:val="32"/>
          <w:szCs w:val="32"/>
        </w:rPr>
        <w:t>比老公更大”这个说法，并不意味着年龄问题，它指的是一个更广泛意义上的成熟。它涉及到了情感智慧、人际关系以及解决问题的能力。而这些都是现代社会所需要的人才特质。在教育孩子时，我们应该注重培养他们的情商，让他们能够理解他人的感受，并且学会以同理心去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5NzsjEM6Gp52HGLkCanrfYBMCCuUeHnFAoAoJnqfDZDQ0ksYKhsPGLY1vqWw2-VJgZfXJFWzvaGhl1WDX3OCiA.jpg"&gt;&lt;/p&gt;&lt;p&gt;“</w:t>
      </w:r>
      <w:r>
        <w:rPr>
          <w:sz w:val="32"/>
          <w:szCs w:val="32"/>
        </w:rPr>
        <w:t>比老公更硬朗”则是关于勇气、坚持以及对事业或目标有无限追求的心态。不管是在学业上还是工作场合，这种精神都能帮助个体取得成功并树立榜样。当我们提到这句话时，我们其实是在表彰那些能够像真正男人一样挺身而出的年轻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比老公更大，更硬朗”的句子并不意味着要抛弃传统价值观，而是要适应时代发展，为孩子提供一个宽松又充满激励力的环境。在这种氛围下，孩子们可以自由地探索自己的兴趣，同时也能从父母那里获得必要的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灯塔，今天的小男孩们将带来全新的风貌。他们将以不同的方式展示男性魅力，不再局限于过去那种单一且狭隘的地位概念，而是成为全方位发展起来的人才。在这样的背景下，“儿子比老公更大，更硬朗”的话语就像是对未来的期待，是对我们这一代父母最好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出，即便是一个简单的话题，如“儿子比老公更大，更硬朗”，也蕴含深刻的人生哲学。而这正如我们的世界一样，每天都在演化，每个人都在寻找属于自己的道路。在这个过程中，只要保持开放的心态，对待每一次变化都抱有积极态度，就一定能够迎接未来的挑战，并创造属于自己的一片天空。</w:t>
      </w:r>
      <w:r>
        <w:rPr>
          <w:sz w:val="32"/>
          <w:szCs w:val="32"/>
        </w:rPr>
        <w:t>&lt;/p&gt;&lt;p&gt;&lt;a href = "/doc/972509-</w:t>
      </w:r>
      <w:r>
        <w:rPr>
          <w:sz w:val="32"/>
          <w:szCs w:val="32"/>
        </w:rPr>
        <w:t>家中的铁血儿子超越父亲的硬朗风范</w:t>
      </w:r>
      <w:r>
        <w:rPr>
          <w:sz w:val="32"/>
          <w:szCs w:val="32"/>
        </w:rPr>
        <w:t>.doc" rel="alternate" download="972509-</w:t>
      </w:r>
      <w:r>
        <w:rPr>
          <w:sz w:val="32"/>
          <w:szCs w:val="32"/>
        </w:rPr>
        <w:t>家中的铁血儿子超越父亲的硬朗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