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们的不文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叔们的不文风尚</w:t>
      </w:r>
      <w:r>
        <w:rPr>
          <w:sz w:val="32"/>
          <w:szCs w:val="32"/>
        </w:rPr>
        <w:t>&lt;/p&gt;&lt;p&gt;&lt;img src="/static-img/iidV0LjT4fi9gP5tlG1iVYBMCCuUeHnFAoAoJnqfDZBUq8ZZsp1n2JhmuW1Tx7zS.jpg"&gt;&lt;/p&gt;&lt;p&gt;</w:t>
      </w:r>
      <w:r>
        <w:rPr>
          <w:sz w:val="32"/>
          <w:szCs w:val="32"/>
        </w:rPr>
        <w:t>在一个小山村里，住着一群特别的师叔们，他们个个不斯文，但每个人都有自己的独到之处。他们是这片土地上的传奇人物，年轻时可能因为种种原因没有去读书，但他们的心智和生活经验却比许多学者丰富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叫阿布的师叔，他从小就喜欢在田野上干活，后来逐渐学会了一些简单的手艺。他能用最原始的工具制作出精美的手工艺品，从未曾接受过正规教育，却能够与那些受过高等教育的人交流思想。他的作品常常被当地人称赞，每次都会成为集市上的热卖商品。</w:t>
      </w:r>
      <w:r>
        <w:rPr>
          <w:sz w:val="32"/>
          <w:szCs w:val="32"/>
        </w:rPr>
        <w:t>&lt;/p&gt;&lt;p&gt;&lt;img src="/static-img/t7AQzrcz-XR4o81xJY24M4BMCCuUeHnFAoAoJnqfDZDQ0ksYKhsPGLY1vqWw2-VJgZfXJFWzvaGhl1WDX3OCiA.jpg"&gt;&lt;/p&gt;&lt;p&gt;</w:t>
      </w:r>
      <w:r>
        <w:rPr>
          <w:sz w:val="32"/>
          <w:szCs w:val="32"/>
        </w:rPr>
        <w:t>接着，还有一位名叫李老大的师叔，他对药草知之甚详，在村子里无人不知，无人不晓。他从未踏入过学校的大门，却通过实践和自学成才，对很多传统医学知识了如指掌。每当有人病倒，都会求助于他，他总能给出合适的草药配方，使得病情得到有效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一位名叫大鹏的师叔，这位老者的记忆力非凡，不仅能够背下大量诗词歌赋，还能记住过去十几年的天气变化、农作物生长情况等信息。他虽然不会写字，但只要你提起任何一个历史事件或者是古代文学作品，大鹏都会准确无误地讲述其背景故事和深意。</w:t>
      </w:r>
      <w:r>
        <w:rPr>
          <w:sz w:val="32"/>
          <w:szCs w:val="32"/>
        </w:rPr>
        <w:t>&lt;/p&gt;&lt;p&gt;&lt;img src="/static-img/xxtQrFQ2NZKpCQmVMyM1toBMCCuUeHnFAoAoJnqfDZDQ0ksYKhsPGLY1vqWw2-VJgZfXJFWzvaGhl1WDX3OCiA.jpg"&gt;&lt;/p&gt;&lt;p&gt;</w:t>
      </w:r>
      <w:r>
        <w:rPr>
          <w:sz w:val="32"/>
          <w:szCs w:val="32"/>
        </w:rPr>
        <w:t>此外，还有一个名字叫阿华的小伙子，他对机器设备有着浓厚兴趣，从小就开始自己动手修理各种机械。在没有电子技术支持的情况下，只凭借直觉和实际操作能力，阿华成功改造出了许多旧机器，让它们重新发挥作用。这使得整个村子的农业生产效率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那位走路歪歪曲线弯弯的小红，她虽然身体残疾却拥有极高的情感智慧。她可以看透人的心思，用她那细腻的情感理解别人的需求，为村民提供心理咨询服务。她虽然不能像正常人那样行动自如，但是她的存在让整个社区充满温暖，也是一种特殊而独特的人生态度体现。</w:t>
      </w:r>
      <w:r>
        <w:rPr>
          <w:sz w:val="32"/>
          <w:szCs w:val="32"/>
        </w:rPr>
        <w:t>&lt;/p&gt;&lt;p&gt;&lt;img src="/static-img/ufIRRATo_394qlJo21hmZ4BMCCuUeHnFAoAoJnqfDZDQ0ksYKhsPGLY1vqWw2-VJgZfXJFWzvaGhl1WDX3OCiA.jpg"&gt;&lt;/p&gt;&lt;p&gt;</w:t>
      </w:r>
      <w:r>
        <w:rPr>
          <w:sz w:val="32"/>
          <w:szCs w:val="32"/>
        </w:rPr>
        <w:t>最后，那位老头儿张爷爷，是这群师叔中年龄最大的一个人，他并不是什么专家或技匠，但他懂得如何把握生活中的点滴乐趣。他经常带领大家一起参加一些户外活动，如钓鱼、采摘果蔬等，这些活动让人们远离城市污染，与自然亲近，同时也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师叔们，他们各具特色，没有哪个是普通平庸的人，他们以实际行动证明了“不文”的并不意味着不可贵，而是在不同的领域展现出不同的魅力。他们所拥有的不是书本上的知识，而是一份来自生活实践中积累起来的宝贵财富。在这个时代，他们已经成为了乡间的一道亮丽风景线，更值得我们学习的是他们那种坚韧不拔、乐观向上的人生态度。</w:t>
      </w:r>
      <w:r>
        <w:rPr>
          <w:sz w:val="32"/>
          <w:szCs w:val="32"/>
        </w:rPr>
        <w:t>&lt;/p&gt;&lt;p&gt;&lt;img src="/static-img/XNn6j3tDi5lAolO2ZJbn8YBMCCuUeHnFAoAoJnqfDZDQ0ksYKhsPGLY1vqWw2-VJgZfXJFWzvaGhl1WDX3OCiA.jpg"&gt;&lt;/p&gt;&lt;p&gt;&lt;a href = "/doc/972147-</w:t>
      </w:r>
      <w:r>
        <w:rPr>
          <w:sz w:val="32"/>
          <w:szCs w:val="32"/>
        </w:rPr>
        <w:t>师叔们的不文风尚</w:t>
      </w:r>
      <w:r>
        <w:rPr>
          <w:sz w:val="32"/>
          <w:szCs w:val="32"/>
        </w:rPr>
        <w:t>.doc" rel="alternate" download="972147-</w:t>
      </w:r>
      <w:r>
        <w:rPr>
          <w:sz w:val="32"/>
          <w:szCs w:val="32"/>
        </w:rPr>
        <w:t>师叔们的不文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