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炮灰通房到英雄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角色分为主角和炮灰。主角通常拥有高智商、强体能或独特技能，而炮灰则被视为普通人，他们往往没有显著特点，只是在故事中扮演着配角的角色。但是，有些炮灰通房的人并不是一味接受自己的命运，他们渴望改变，想要成为故事中的焦点。</w:t>
      </w:r>
      <w:r>
        <w:rPr>
          <w:sz w:val="32"/>
          <w:szCs w:val="32"/>
        </w:rPr>
        <w:t>&lt;/p&gt;&lt;p&gt;&lt;img src="/static-img/KhrUnkMzxF7HKb27CvxhnIdRP0JYSqYqqI_OjeUdm7c.jpg"&gt;&lt;/p&gt;&lt;p&gt;</w:t>
      </w:r>
      <w:r>
        <w:rPr>
          <w:sz w:val="32"/>
          <w:szCs w:val="32"/>
        </w:rPr>
        <w:t>第一步：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想逆袭的人首先要对自己有清晰的认识。他们需要了解自己的优势和劣势，从而制定出合适的逆袭计划。这包括了学习新的技能，比如魔法、剑术或者科技知识，还有提高自身属性，如增加生命值、攻击力等。</w:t>
      </w:r>
      <w:r>
        <w:rPr>
          <w:sz w:val="32"/>
          <w:szCs w:val="32"/>
        </w:rPr>
        <w:t>&lt;/p&gt;&lt;p&gt;&lt;img src="/static-img/2k9rZuuCVhY9Ee7tXe5fLK2TPzikSzAyyvboAoIJVKMWPQT3YCYXM_9nxtFNjeIVIUMXPykNyJkN0_W1G1_sSsX3YluzkJlHmyZ7rwYStB-2cF3WXd_wDfdvu8NSFGfKgZfXJFWzvaGhl1WDX3OCiA.jpg"&gt;&lt;/p&gt;&lt;p&gt;</w:t>
      </w:r>
      <w:r>
        <w:rPr>
          <w:sz w:val="32"/>
          <w:szCs w:val="32"/>
        </w:rPr>
        <w:t>第二步：寻找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每个任务都是一个机会，无论是打怪还是完成某项任务，都可能会带来意料之外的收获。有些任务虽然看似简单，但实际上却隐藏着宝贵的经验和资源。在这些小机会里，一个有远见卓识的人可以发现潜在的问题，并找到解决问题的手段，这对于提升个人实力至关重要。</w:t>
      </w:r>
      <w:r>
        <w:rPr>
          <w:sz w:val="32"/>
          <w:szCs w:val="32"/>
        </w:rPr>
        <w:t>&lt;/p&gt;&lt;p&gt;&lt;img src="/static-img/A1nfxZhfoJLI_hdlp-aNfK2TPzikSzAyyvboAoIJVKMWPQT3YCYXM_9nxtFNjeIVIUMXPykNyJkN0_W1G1_sSsX3YluzkJlHmyZ7rwYStB-2cF3WXd_wDfdvu8NSFGfKgZfXJFWzvaGhl1WDX3OCiA.jpg"&gt;&lt;/p&gt;&lt;p&gt;</w:t>
      </w:r>
      <w:r>
        <w:rPr>
          <w:sz w:val="32"/>
          <w:szCs w:val="32"/>
        </w:rPr>
        <w:t>第三步：结交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旅途中，都离不开志同道合的伙伴。在游戏里，与其他玩家合作，可以快速提升自己的一些能力，比如团队战斗中的协作技巧或是经济上的互助。通过与他人的交流，可以学到更多策略，也许还能得到一些珍贵的情报，这些都将帮助你更快地实现逆袭。</w:t>
      </w:r>
      <w:r>
        <w:rPr>
          <w:sz w:val="32"/>
          <w:szCs w:val="32"/>
        </w:rPr>
        <w:t>&lt;/p&gt;&lt;p&gt;&lt;img src="/static-img/ormldz-_EKfvjWwFP_OPgq2TPzikSzAyyvboAoIJVKMWPQT3YCYXM_9nxtFNjeIVIUMXPykNyJkN0_W1G1_sSsX3YluzkJlHmyZ7rwYStB-2cF3WXd_wDfdvu8NSFGfKgZfXJFWzvaGhl1WDX3OCiA.jpg"&gt;&lt;/p&gt;&lt;p&gt;</w:t>
      </w:r>
      <w:r>
        <w:rPr>
          <w:sz w:val="32"/>
          <w:szCs w:val="32"/>
        </w:rPr>
        <w:t>第四步：不断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永远不会是一蹴而就的事情，它需要时间去磨练和证实。在游戏里，你需要不断地练习你的技能，不断挑战更高级别的地图或敌人，以便让自己适应更复杂的情况。这也意味着面对失败时，要保持积极的心态，不断反思原因，并从错误中汲取教训。</w:t>
      </w:r>
      <w:r>
        <w:rPr>
          <w:sz w:val="32"/>
          <w:szCs w:val="32"/>
        </w:rPr>
        <w:t>&lt;/p&gt;&lt;p&gt;&lt;img src="/static-img/ylB5Raz5DjmQHSvgiUbFy62TPzikSzAyyvboAoIJVKMWPQT3YCYXM_9nxtFNjeIVIUMXPykNyJkN0_W1G1_sSsX3YluzkJlHmyZ7rwYStB-2cF3WXd_wDfdvu8NSFGfKgZfXJFWzvaGhl1WDX3OCiA.jpg"&gt;&lt;/p&gt;&lt;p&gt;</w:t>
      </w:r>
      <w:r>
        <w:rPr>
          <w:sz w:val="32"/>
          <w:szCs w:val="32"/>
        </w:rPr>
        <w:t>第五步：思考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局限于传统方法，一直走老路。而应该不断思考如何用新的方式解决问题，或是创造出新颖且有效的手段。不畏惧尝试不同的路径，即使风险很大，也许正是一个新的起点，带来突破性的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逆袭过程中，最重要的是坚持不懈。当遇到困难时，要勇敢前行，不要放弃。如果你已经开始了这场冒险，那么就不能轻易停止，因为每一步都离目标越来越近，只要你愿意付出努力，就一定能够达到顶峰。</w:t>
      </w:r>
      <w:r>
        <w:rPr>
          <w:sz w:val="32"/>
          <w:szCs w:val="32"/>
        </w:rPr>
        <w:t>&lt;/p&gt;&lt;p&gt;&lt;a href = "/doc/971938-</w:t>
      </w:r>
      <w:r>
        <w:rPr>
          <w:sz w:val="32"/>
          <w:szCs w:val="32"/>
        </w:rPr>
        <w:t>逆袭之路从炮灰通房到英雄的成长</w:t>
      </w:r>
      <w:r>
        <w:rPr>
          <w:sz w:val="32"/>
          <w:szCs w:val="32"/>
        </w:rPr>
        <w:t>.doc" rel="alternate" download="971938-</w:t>
      </w:r>
      <w:r>
        <w:rPr>
          <w:sz w:val="32"/>
          <w:szCs w:val="32"/>
        </w:rPr>
        <w:t>逆袭之路从炮灰通房到英雄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