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温柔礼仪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温酒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光洒满了房间，温暖而又柔和。室内，一对情侣正围坐在桌前，他们的手中各自拿着一瓶精致的红酒。他们眼神交流了一下，然后慢慢地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器中，空气中弥漫着浓郁的葡萄香气。</w:t>
      </w:r>
      <w:r>
        <w:rPr>
          <w:sz w:val="32"/>
          <w:szCs w:val="32"/>
        </w:rPr>
        <w:t>&lt;/p&gt;&lt;p&gt;&lt;img src="/static-img/mW9evECdohyjL8c2pQ7s5YBMCCuUeHnFAoAoJnqfDZBUq8ZZsp1n2JhmuW1Tx7z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美妙的时刻，他们不仅是在品尝红酒，更是在体验一种生活态度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这个动作象征着对美好事物的欣赏，以及对细节处理上的追求。在这个过程中，每一步都是充满期待和乐趣的一部分。</w:t>
      </w:r>
      <w:r>
        <w:rPr>
          <w:sz w:val="32"/>
          <w:szCs w:val="32"/>
        </w:rPr>
        <w:t>&lt;/p&gt;&lt;p&gt;&lt;img src="/static-img/U_8xNAWS7auZ4bDy-CpalIBMCCuUeHnFAoAoJnqfDZDQ0ksYKhsPGLY1vqWw2-V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温度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瓶塞，那深邃如夜色的大理石瓷瓶仿佛藏着无数秘密。他们小心翼翼地将其放置于玻璃制成的小碗之中，让它开始缓缓释放出自己的香味。一切都需要时间，就像人生一样，不是吗？只有给予足够的时间和耐心，才能真正感受到那份珍贵。</w:t>
      </w:r>
      <w:r>
        <w:rPr>
          <w:sz w:val="32"/>
          <w:szCs w:val="32"/>
        </w:rPr>
        <w:t>&lt;/p&gt;&lt;p&gt;&lt;img src="/static-img/2xqGLp3zWnQYqBWPJS3jaYBMCCuUeHnFAoAoJnqfDZDQ0ksYKhsPGLY1vqWw2-V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品鉴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轻轻翻开装有细腻描述各种葡萄园景色的图书，这本书是专门为这次共度时光而准备的。这是一种文化，是一种历史，是一种艺术，它让每一次品鉴都变得丰富多彩。当他们品尝到那一刻，由于温度恰到好处，口感绵滑多汁，而香气却不失其余音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韵，那份快乐难以言喻。</w:t>
      </w:r>
      <w:r>
        <w:rPr>
          <w:sz w:val="32"/>
          <w:szCs w:val="32"/>
        </w:rPr>
        <w:t>&lt;/p&gt;&lt;p&gt;&lt;img src="/static-img/EVIRvtYCeHGHvCF-wieWvIBMCCuUeHnFAoAoJnqfDZDQ0ksYKhsPGLY1vqWw2-V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并不是单纯的一个人的活动，而是一个深层次的情感沟通。在这种氛围下，他们之间的情谊被加强了，无论是关于生活的小事还是更深层次的问题，都可以通过这些简单而微妙的事情来触及、探讨和理解。这是一种默契，一种信任，也是一种共同成长。</w:t>
      </w:r>
      <w:r>
        <w:rPr>
          <w:sz w:val="32"/>
          <w:szCs w:val="32"/>
        </w:rPr>
        <w:t>&lt;/p&gt;&lt;p&gt;&lt;img src="/static-img/07swzOP0Dmdegg8aokOdG4BMCCuUeHnFAoAoJnqfDZDQ0ksYKhsPGLY1vqWw2-VJ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停留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滴液体从杯子里流过，当他们举杯干杯的时候，没有任何话语能够比这更能表达他们的心情。那是对于生命中的点点滴滴的一种庆祝，对于彼此之间爱意永恒流淌的一种肯定。而当所有事情结束，只剩下空空如也的地波，还有一些残留在空气中的芬芳，那就是未来希望所在，也是回忆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并非只是一个简单动作，它蕴含了生活哲学、文化传承以及人际间的情感交流。在这样的场合，我们学会欣赏生命中的每一个瞬间，同时也学会如何去珍惜那些无声但又至关重要的人际关系。</w:t>
      </w:r>
      <w:r>
        <w:rPr>
          <w:sz w:val="32"/>
          <w:szCs w:val="32"/>
        </w:rPr>
        <w:t>&lt;/p&gt;&lt;p&gt;&lt;a href = "/doc/971603-</w:t>
      </w:r>
      <w:r>
        <w:rPr>
          <w:sz w:val="32"/>
          <w:szCs w:val="32"/>
        </w:rPr>
        <w:t>红酒的温柔礼仪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.doc" rel="alternate" download="971603-</w:t>
      </w:r>
      <w:r>
        <w:rPr>
          <w:sz w:val="32"/>
          <w:szCs w:val="32"/>
        </w:rPr>
        <w:t>红酒的温柔礼仪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