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宠物奴役到权势归来宠奴逆袭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曾经有一个被宠爱至极的狗狗，它被主人溺爱得连一根骨头都不用自己去寻找。然而，这个宠物不仅仅是一只简单的家犬，它拥有着无人知晓的大智慧和坚韧不拔的心。</w:t>
      </w:r>
      <w:r>
        <w:rPr>
          <w:sz w:val="32"/>
          <w:szCs w:val="32"/>
        </w:rPr>
        <w:t>&lt;/p&gt;&lt;p&gt;&lt;img src="/static-img/3Bi_9OeR0n1VWQFkJFY2sGyxgecljqZO4f35vNE50_nyV2hQ1SaohSI7dQeetNTl.jpg"&gt;&lt;/p&gt;&lt;p&gt;</w:t>
      </w:r>
      <w:r>
        <w:rPr>
          <w:sz w:val="32"/>
          <w:szCs w:val="32"/>
        </w:rPr>
        <w:t>从底层爬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开始学会了如何利用主人的偏好，为自己争取更多食物和关注。在主人不注意时，它会悄然地吃掉剩下的食物，或是找到其他方式获取资源，从而逐渐增加自己的实力。</w:t>
      </w:r>
      <w:r>
        <w:rPr>
          <w:sz w:val="32"/>
          <w:szCs w:val="32"/>
        </w:rPr>
        <w:t>&lt;/p&gt;&lt;p&gt;&lt;img src="/static-img/ucnqBqeBh8tU6cKiEeiZFmyxgecljqZO4f35vNE50_k_xegzNkb2zT4vs21d2EbO3J9bdr0AQ7jbKE7jyYmHHvVCh5kHqug0j5c289ahTYfoMcqr7ZWIDBFKnHccVvsQ5cZRJd2F5BolHNmDauBYzWh54QxwvcweMdJOQJHOXWn5Fhwx2FEROXJf93KrrgCe.jpg"&gt;&lt;/p&gt;&lt;p&gt;</w:t>
      </w:r>
      <w:r>
        <w:rPr>
          <w:sz w:val="32"/>
          <w:szCs w:val="32"/>
        </w:rPr>
        <w:t>随着时间的推移，这只狗变得更加聪明和机警。它学会了如何通过各种方法来获得主人更多的关注，甚至开始学习一些简单的人类命令，以此来增强与主人的联系，并最终赢得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&lt;img src="/static-img/mzGFypCFc1lnhelInkrBEmyxgecljqZO4f35vNE50_k_xegzNkb2zT4vs21d2EbO3J9bdr0AQ7jbKE7jyYmHHvVCh5kHqug0j5c289ahTYfoMcqr7ZWIDBFKnHccVvsQ5cZRJd2F5BolHNmDauBYzWh54QxwvcweMdJOQJHOXWn5Fhwx2FEROXJf93KrrgCe.jpg"&gt;&lt;/p&gt;&lt;p&gt;</w:t>
      </w:r>
      <w:r>
        <w:rPr>
          <w:sz w:val="32"/>
          <w:szCs w:val="32"/>
        </w:rPr>
        <w:t>它发现了一种新颖而有效的手段，那就是利用人类的情感特性。它学会了表演出特别可爱或悲伤的情绪，当看到主人即将离开时，它会大放悲声，让主人难以抗拒其哀求，最终得到更多关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策略让它迅速成为家庭中的焦点，无论是娱乐还是情感支持，都离不开这只聪明的小伙伴。这使得它在家庭中占据了一席之地，不再是简单的一个宠物，而是一个不可或缺的人际关系角色。</w:t>
      </w:r>
      <w:r>
        <w:rPr>
          <w:sz w:val="32"/>
          <w:szCs w:val="32"/>
        </w:rPr>
        <w:t>&lt;/p&gt;&lt;p&gt;&lt;img src="/static-img/E8ZqSmcqG17vhsnYun-0z2yxgecljqZO4f35vNE50_k_xegzNkb2zT4vs21d2EbO3J9bdr0AQ7jbKE7jyYmHHvVCh5kHqug0j5c289ahTYfoMcqr7ZWIDBFKnHccVvsQ5cZRJd2F5BolHNmDauBYzWh54QxwvcweMdJOQJHOXWn5Fhwx2FEROXJf93KrrgCe.jpg"&gt;&lt;/p&gt;&lt;p&gt;</w:t>
      </w:r>
      <w:r>
        <w:rPr>
          <w:sz w:val="32"/>
          <w:szCs w:val="32"/>
        </w:rPr>
        <w:t>权力的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只曾经的小狗成为了整个家族中最受欢迎的人之一，其影响力也随之扩展到了外部世界。当初那些对其轻视甚至忽视的地方，现在都不得不对这个小生命表示敬意，因为这只是众多故事中的一部分，但却展示了其惊人的力量和能力。</w:t>
      </w:r>
      <w:r>
        <w:rPr>
          <w:sz w:val="32"/>
          <w:szCs w:val="32"/>
        </w:rPr>
        <w:t>&lt;/p&gt;&lt;p&gt;&lt;img src="/static-img/FIYz74ZLia3XswRDWXKVi2yxgecljqZO4f35vNE50_k_xegzNkb2zT4vs21d2EbO3J9bdr0AQ7jbKE7jyYmHHvVCh5kHqug0j5c289ahTYfoMcqr7ZWIDBFKnHccVvsQ5cZRJd2F5BolHNmDauBYzWh54QxwvcweMdJOQJHOXWn5Fhwx2FEROXJf93KrrgCe.jpg"&gt;&lt;/p&gt;&lt;p&gt;</w:t>
      </w:r>
      <w:r>
        <w:rPr>
          <w:sz w:val="32"/>
          <w:szCs w:val="32"/>
        </w:rPr>
        <w:t>今天，当人们回顾这段往事，他们会发现，那些看似平凡的事迹背后，是一场精彩绝伦、充满智慧与勇气的逆袭奇迹。而那只曾经的小狗，如今已成了传奇中的象征——证明任何生物，只要有足够大的决心，就能翻身为王。</w:t>
      </w:r>
      <w:r>
        <w:rPr>
          <w:sz w:val="32"/>
          <w:szCs w:val="32"/>
        </w:rPr>
        <w:t>&lt;/p&gt;&lt;p&gt;&lt;a href = "/doc/971476-</w:t>
      </w:r>
      <w:r>
        <w:rPr>
          <w:sz w:val="32"/>
          <w:szCs w:val="32"/>
        </w:rPr>
        <w:t>从宠物奴役到权势归来宠奴逆袭的传奇征程</w:t>
      </w:r>
      <w:r>
        <w:rPr>
          <w:sz w:val="32"/>
          <w:szCs w:val="32"/>
        </w:rPr>
        <w:t>.doc" rel="alternate" download="971476-</w:t>
      </w:r>
      <w:r>
        <w:rPr>
          <w:sz w:val="32"/>
          <w:szCs w:val="32"/>
        </w:rPr>
        <w:t>从宠物奴役到权势归来宠奴逆袭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