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的无限可能六九色的艺术与文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色彩不仅是视觉的享受，更是情感和文化的承载者。其中，“六九色”这一概念，源自中国古代对颜色的分类，它包含了红、橙、黄、绿、蓝和紫这六种基本颜色，以及它们之间的过渡色调，这些过渡色调通常指的是从一种颜色渐变到另一种颜色的细微变化，如从红向橙的过渡。今天，我们将带您走进“六九色的艺术与文化之旅”，探索这些传统颜色的深远影响。</w:t>
      </w:r>
      <w:r>
        <w:rPr>
          <w:sz w:val="32"/>
          <w:szCs w:val="32"/>
        </w:rPr>
        <w:t>&lt;/p&gt;&lt;p&gt;&lt;img src="/static-img/8hAs73AKi01Idg3gT_I4ZH_GE0AXFCjNUe4lfRGzc4JQrqK3NpkcmAITVkrKg4fl.jpeg"&gt;&lt;/p&gt;&lt;p&gt;</w:t>
      </w:r>
      <w:r>
        <w:rPr>
          <w:sz w:val="32"/>
          <w:szCs w:val="32"/>
        </w:rPr>
        <w:t>首先，让我们来谈谈“六九色”的历史背景。在中国古代，人们通过观察自然界中的物体和天空，对五行（木火土金水）进行了象征性地赋予了不同的颜色，而后又根据五行内各自元素特性的不同，又分别分为阴阳两类，以此形成了十二生肖，每个生肖都有其对应的主角气（代表生命活力）和辅助气（代表保护安全）。随着时间发展，“十二生肖”逐渐演化成“六九 色”，但其核心思想——以自然界作为基础，不断融入新的元素，是贯穿始终的一条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讨论一下如何在绘画中运用“六九 色”。在中国传统绘画中，特别是在山水画方面，“六九 色”的使用至关重要。例如，在山水之间描绘出层次丰富的情景，可以让整幅作品更加立体感人。而对于人物画来说，“五行理论”则是指导人物形象塑造的一个重要标准，比如说一个人的气质可以通过他的服饰上的配搭来表现，即使没有直接描述，也能让人一眼就能看出他的性格特点。</w:t>
      </w:r>
      <w:r>
        <w:rPr>
          <w:sz w:val="32"/>
          <w:szCs w:val="32"/>
        </w:rPr>
        <w:t>&lt;/p&gt;&lt;p&gt;&lt;img src="/static-img/O9N957NFhFseKspYp8sxGn_GE0AXFCjNUe4lfRGzc4JP5AznZmLL0zk6JvXqWtNrJ-_33ZVS41nV6_LVISojQ9o-4wP2mW-Wz5FID4pGESQ42nELUa3Vi-3qCv7swJ5HsnmJBQ-lykKYDAAgfYeZXPJYraCafMgr7e8x9BbI-P8.jpg"&gt;&lt;/p&gt;&lt;p&gt;</w:t>
      </w:r>
      <w:r>
        <w:rPr>
          <w:sz w:val="32"/>
          <w:szCs w:val="32"/>
        </w:rPr>
        <w:t>除了绘画，“ 六 九 色”也广泛应用于建筑设计上。中国古代建筑往往会选用具有象征意义或寓意含义的材料进行装饰，比如朱红表示尊贵高贵；青绿则代表清新宁静；黑白则常用于书法表达神圣庄重等。此外，还有一种特殊的情况，那就是一些宗教场所或者节庆活动中的装饰。在这些场合下，一些特定的图案或纹样也会受到严格规范，以确保参与者的精神状态得到恰当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关于“ 六 九 色”的内容都是正面积极。一旦某个时代出现政治动荡或者社会变革时期，对于某些特定颜色的禁忌就会随之而来。这时候，一些原本被认为是吉祥或者美好的颜料突然变得不允许使用，有时候甚至还伴随着严厉惩罚。不难想象，这样的规定必然会给原先那些依赖于这些规矩的人带来巨大的震动，从而改变他们对生活乃至整个世界观念的一切思考方式。</w:t>
      </w:r>
      <w:r>
        <w:rPr>
          <w:sz w:val="32"/>
          <w:szCs w:val="32"/>
        </w:rPr>
        <w:t>&lt;/p&gt;&lt;p&gt;&lt;img src="/static-img/k5BNaxAqllCEsecYXd0L6H_GE0AXFCjNUe4lfRGzc4JP5AznZmLL0zk6JvXqWtNrJ-_33ZVS41nV6_LVISojQ9o-4wP2mW-Wz5FID4pGESQ42nELUa3Vi-3qCv7swJ5HsnmJBQ-lykKYDAAgfYeZXPJYraCafMgr7e8x9BbI-P8.jpg"&gt;&lt;/p&gt;&lt;p&gt;</w:t>
      </w:r>
      <w:r>
        <w:rPr>
          <w:sz w:val="32"/>
          <w:szCs w:val="32"/>
        </w:rPr>
        <w:t>最后，再回头看看现在这个信息爆炸时代，当我们的眼睛每天都被各种各样的图像所包围时。“ 六 九 色”的存在已经超越了简单的地理位置，它们成了我们心灵深处寻找平衡与和谐的地方。当你看到那片蔚蓝的大海，你可能会联想到宁静与自由；当你见到那片翠绿的小草丛，你可能会感到希望与活力。而这种情感共鸣，无疑也是“ 六 九 色”最独到的魅力之一，它连接着过去、中间以及未来，使得人类文明不断前进，同时也保持着永恒不变的心灵联系。</w:t>
      </w:r>
      <w:r>
        <w:rPr>
          <w:sz w:val="32"/>
          <w:szCs w:val="32"/>
        </w:rPr>
        <w:t>&lt;/p&gt;&lt;p&gt;&lt;a href = "/doc/970490-</w:t>
      </w:r>
      <w:r>
        <w:rPr>
          <w:sz w:val="32"/>
          <w:szCs w:val="32"/>
        </w:rPr>
        <w:t>探索色彩的无限可能六九色的艺术与文化之旅</w:t>
      </w:r>
      <w:r>
        <w:rPr>
          <w:sz w:val="32"/>
          <w:szCs w:val="32"/>
        </w:rPr>
        <w:t>.doc" rel="alternate" download="970490-</w:t>
      </w:r>
      <w:r>
        <w:rPr>
          <w:sz w:val="32"/>
          <w:szCs w:val="32"/>
        </w:rPr>
        <w:t>探索色彩的无限可能六九色的艺术与文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