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亲自教宝贝如何品味那份甜蜜我的水蜜桃分享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宝贝如何品味那份甜蜜：我的水蜜桃分享录</w:t>
      </w:r>
      <w:r>
        <w:rPr>
          <w:sz w:val="32"/>
          <w:szCs w:val="32"/>
        </w:rPr>
        <w:t>&lt;/p&gt;&lt;p&gt;&lt;img src="/static-img/v7LWk_bZ-XgjArlAc3AdySM9iA8lSwMTVBQ-2EaoUm9Ftu1h1aPREAAfUeGzykL8.jpg"&gt;&lt;/p&gt;&lt;p&gt;</w:t>
      </w:r>
      <w:r>
        <w:rPr>
          <w:sz w:val="32"/>
          <w:szCs w:val="32"/>
        </w:rPr>
        <w:t>在一个阳光明媚的午后，我坐在花园的小凉亭里，手中握着一盘刚摘下来的新鲜水蜜桃。旁边坐着我最爱的“宝贝”，它是家里的宠物，一只聪明伶俐的小猫。今天，我想和它分享一段特别的时刻。</w:t>
      </w:r>
      <w:r>
        <w:rPr>
          <w:sz w:val="32"/>
          <w:szCs w:val="32"/>
        </w:rPr>
        <w:t>&lt;/p&gt;&lt;p&gt;</w:t>
      </w:r>
      <w:r>
        <w:rPr>
          <w:sz w:val="32"/>
          <w:szCs w:val="32"/>
        </w:rPr>
        <w:t>我轻轻地摆弄着那些金黄色的水果，每一个都像是精心雕琢过的艺术品。我知道“宝贝”对这些东西有很大的兴趣，它总是喜欢用爪子试探它们，好奇它们是什么感觉。但今天，我决定不让它只是尝试，而是要教会它真正享受这份甜蜜。</w:t>
      </w:r>
      <w:r>
        <w:rPr>
          <w:sz w:val="32"/>
          <w:szCs w:val="32"/>
        </w:rPr>
        <w:t>&lt;/p&gt;&lt;p&gt;&lt;img src="/static-img/cX2YoOntOXzGmXF63A4BSCM9iA8lSwMTVBQ-2EaoUm9gNTdoAvFQKpe8JfJySLGe_uTV2k1kCWjwic-xfYtu0FE9xbj_Be4XztTKIQaC_abf6Qpil0pY3VWQmmQ0WMQOE5eT6kOiREB832zoUiTUuOc0SHw83tjg15-kHQAH6T4.jpg"&gt;&lt;/p&gt;&lt;p&gt;</w:t>
      </w:r>
      <w:r>
        <w:rPr>
          <w:sz w:val="32"/>
          <w:szCs w:val="32"/>
        </w:rPr>
        <w:t>我拍了拍小桌子，邀请“宝贝”靠近。“今天我们来做个特别的事情，”我说，“你看这个？这是我们家的新收获——水蜜桃。”</w:t>
      </w:r>
      <w:r>
        <w:rPr>
          <w:sz w:val="32"/>
          <w:szCs w:val="32"/>
        </w:rPr>
        <w:t>&lt;/p&gt;&lt;p&gt;</w:t>
      </w:r>
      <w:r>
        <w:rPr>
          <w:sz w:val="32"/>
          <w:szCs w:val="32"/>
        </w:rPr>
        <w:t>小猫眼睛一亮，用尾巴蹭了蹭我的手，然后转头看着那盘诱人的水果。我拿起一个大而圆润的水蜜桃，对准手机镜头说道：“宝贝，看我是怎么吃你水蜜桃的视频。”然后，小心翼翼地切开了一口，这股香气瞬间飘散在空气中，“哇！”这声音来自于我的喉咙，也许有点过于激动了，但确实，那种香甜简直令人难以抗拒。</w:t>
      </w:r>
      <w:r>
        <w:rPr>
          <w:sz w:val="32"/>
          <w:szCs w:val="32"/>
        </w:rPr>
        <w:t>&lt;/p&gt;&lt;p&gt;&lt;img src="/static-img/nvpOEDn6dYDEMLnE8yOr8yM9iA8lSwMTVBQ-2EaoUm9gNTdoAvFQKpe8JfJySLGe_uTV2k1kCWjwic-xfYtu0FE9xbj_Be4XztTKIQaC_abf6Qpil0pY3VWQmmQ0WMQOE5eT6kOiREB832zoUiTUuOc0SHw83tjg15-kHQAH6T4.jpg"&gt;&lt;/p&gt;&lt;p&gt;</w:t>
      </w:r>
      <w:r>
        <w:rPr>
          <w:sz w:val="32"/>
          <w:szCs w:val="32"/>
        </w:rPr>
        <w:t>接下来，我将一小块递给“宝贝”。小猫犹豫了一下，然后用前爪慢慢推开皮肤，再把软绵绵的肉质送进嘴里。那表情让我忍不住笑出声，它似乎是在品味一种新的风味，有点惊讶，有点愉悦。这就是学习生活的一部分，我们一起体验世界，不仅仅是看到，更要感受到每一次触摸、每一次尝试带来的快乐和发现。</w:t>
      </w:r>
      <w:r>
        <w:rPr>
          <w:sz w:val="32"/>
          <w:szCs w:val="32"/>
        </w:rPr>
        <w:t>&lt;/p&gt;&lt;p&gt;</w:t>
      </w:r>
      <w:r>
        <w:rPr>
          <w:sz w:val="32"/>
          <w:szCs w:val="32"/>
        </w:rPr>
        <w:t>最后，当所有的水蜜桃都被吃光的时候，我们俩都感到非常满足。我意识到，无论年龄大小，只要愿意去感受，就能找到美好生活中的美好瞬间。而这一切，都从一个简单又温馨的情景开始——与家人共享食物，与宠物共同成长。</w:t>
      </w:r>
      <w:r>
        <w:rPr>
          <w:sz w:val="32"/>
          <w:szCs w:val="32"/>
        </w:rPr>
        <w:t>&lt;/p&gt;&lt;p&gt;&lt;img src="/static-img/H1AZxntVMUM-s3UzdCG2pSM9iA8lSwMTVBQ-2EaoUm9gNTdoAvFQKpe8JfJySLGe_uTV2k1kCWjwic-xfYtu0FE9xbj_Be4XztTKIQaC_abf6Qpil0pY3VWQmmQ0WMQOE5eT6kOiREB832zoUiTUuOc0SHw83tjg15-kHQAH6T4.jpg"&gt;&lt;/p&gt;&lt;p&gt;&lt;a href = "/doc/970128-</w:t>
      </w:r>
      <w:r>
        <w:rPr>
          <w:sz w:val="32"/>
          <w:szCs w:val="32"/>
        </w:rPr>
        <w:t>宝贝看我是怎么吃你水蜜桃的视频亲自教宝贝如何品味那份甜蜜我的水蜜桃分享录</w:t>
      </w:r>
      <w:r>
        <w:rPr>
          <w:sz w:val="32"/>
          <w:szCs w:val="32"/>
        </w:rPr>
        <w:t>.doc" rel="alternate" download="970128-</w:t>
      </w:r>
      <w:r>
        <w:rPr>
          <w:sz w:val="32"/>
          <w:szCs w:val="32"/>
        </w:rPr>
        <w:t>宝贝看我是怎么吃你水蜜桃的视频亲自教宝贝如何品味那份甜蜜我的水蜜桃分享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