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我和郭靖的江湖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郭靖的江湖日子</w:t>
      </w:r>
      <w:r>
        <w:rPr>
          <w:sz w:val="32"/>
          <w:szCs w:val="32"/>
        </w:rPr>
        <w:t>&lt;/p&gt;&lt;p&gt;&lt;img src="/static-img/EpBT6CQZHbTJsBxOFnELaIBMCCuUeHnFAoAoJnqfDZBUq8ZZsp1n2JhmuW1Tx7zS.jpg"&gt;&lt;/p&gt;&lt;p&gt;</w:t>
      </w:r>
      <w:r>
        <w:rPr>
          <w:sz w:val="32"/>
          <w:szCs w:val="32"/>
        </w:rPr>
        <w:t>在一次偶然的机会下，我遇到了一个神秘的古籍，书名叫《射雕英雄传续集》。打开一看，竟然是关于我与那个年代最伟大的侠客郭靖的一系列故事。看着那些熟悉又陌生的文字，我仿佛回到了那个充满传奇与冒险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续集不仅讲述了我们之间深厚的情谊，还详细描绘了我们共同经历过的一些重大事件。在这些故事中，我扮演着一个幕后支持者——虽然没有像杨过或黄蓉那样大放异彩，但我的小确幸也为他们带来了许多帮助。</w:t>
      </w:r>
      <w:r>
        <w:rPr>
          <w:sz w:val="32"/>
          <w:szCs w:val="32"/>
        </w:rPr>
        <w:t>&lt;/p&gt;&lt;p&gt;&lt;img src="/static-img/S3IMGSA4NtT6ke_Gq_l-IIBMCCuUeHnFAoAoJnqfDZDQ0ksYKhsPGLY1vqWw2-VJgZfXJFWzvaGhl1WDX3OCiA.jpg"&gt;&lt;/p&gt;&lt;p&gt;</w:t>
      </w:r>
      <w:r>
        <w:rPr>
          <w:sz w:val="32"/>
          <w:szCs w:val="32"/>
        </w:rPr>
        <w:t>记得有一次，我们一起追捕那恶毒的桃花岛主，他的手下如同蚁群般围攻而来。我躲在山洞里，用弓箭抵挡着敌人，让郭靖有时间处理更危险的事情。他总是对我说：“你是我最可靠的伙伴。”那种信任和依赖，让我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只风平浪静的时候，那些黑暗势力始终虎视眈眈。有时候，他们会用各种手段试图分化我们的关系，或许通过一些误会让我们产生矛盾。但每当危机来临，我的心中总会闪现出他坚定的眼神，那种决绝与勇气，让我知道，无论发生什么，只要他在，就不会有人能够伤害到我们。</w:t>
      </w:r>
      <w:r>
        <w:rPr>
          <w:sz w:val="32"/>
          <w:szCs w:val="32"/>
        </w:rPr>
        <w:t>&lt;/p&gt;&lt;p&gt;&lt;img src="/static-img/ZSCUeqMZtnsblE_vF5c_0IBMCCuUeHnFAoAoJnqfDZDQ0ksYKhsPGLY1vqWw2-VJgZfXJFWzvaGhl1WDX3OCiA.jpg"&gt;&lt;/p&gt;&lt;p&gt;</w:t>
      </w:r>
      <w:r>
        <w:rPr>
          <w:sz w:val="32"/>
          <w:szCs w:val="32"/>
        </w:rPr>
        <w:t>《射雕英雄传续集》中的这些场景，如今回忆起来仍旧让我感动。那是一个充满激情、勇气和忠诚的小世界，每个人都在自己的位置上，为这个江湖贡献着力量。而对于我来说，最重要的是，与郭靖共度的人生旅程，那份纯真与友谊，是世间难以复制的珍宝。</w:t>
      </w:r>
      <w:r>
        <w:rPr>
          <w:sz w:val="32"/>
          <w:szCs w:val="32"/>
        </w:rPr>
        <w:t>&lt;/p&gt;&lt;p&gt;&lt;a href = "/doc/970073-</w:t>
      </w:r>
      <w:r>
        <w:rPr>
          <w:sz w:val="32"/>
          <w:szCs w:val="32"/>
        </w:rPr>
        <w:t>射雕英雄传续集我和郭靖的江湖日子</w:t>
      </w:r>
      <w:r>
        <w:rPr>
          <w:sz w:val="32"/>
          <w:szCs w:val="32"/>
        </w:rPr>
        <w:t>.doc" rel="alternate" download="970073-</w:t>
      </w:r>
      <w:r>
        <w:rPr>
          <w:sz w:val="32"/>
          <w:szCs w:val="32"/>
        </w:rPr>
        <w:t>射雕英雄传续集我和郭靖的江湖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