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棒子背后的故事与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的棒子：背后的故事与启示</w:t>
      </w:r>
      <w:r>
        <w:rPr>
          <w:sz w:val="32"/>
          <w:szCs w:val="32"/>
        </w:rPr>
        <w:t>&lt;/p&gt;&lt;p&gt;&lt;img src="/static-img/YRs_-cmmYLspC-p8Hss8rB781eOvkkx8BI2tULFMylVpKy-vA10Y9gNdhBLqBFkP.jpg"&gt;&lt;/p&gt;&lt;p&gt;</w:t>
      </w:r>
      <w:r>
        <w:rPr>
          <w:sz w:val="32"/>
          <w:szCs w:val="32"/>
        </w:rPr>
        <w:t>在这个时代，技术的发展让我们能够轻松地获取信息，但同时也带来了更多的挑战。坐着学长的棒子上写作业，这个看似简单的事情，却蕴含了深刻的人生哲理和教育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动手到思考</w:t>
      </w:r>
      <w:r>
        <w:rPr>
          <w:sz w:val="32"/>
          <w:szCs w:val="32"/>
        </w:rPr>
        <w:t>&lt;/p&gt;&lt;p&gt;&lt;img src="/static-img/drrd6eboFw3GwS6XvlcMSh781eOvkkx8BI2tULFMylW31iXvDYU_F6aBxG412jXrRpib_D9CUKiK1fk2sA_jrlpYYa1asg5N9Iaud9f-qaDV5QYquq4E6CXiAxkZnFEBvYcj2doNoMaLhEBfPW6i-4j97R8xji54to7vAUOf0YcTj9Po5RcRR92SbDHLz2n_.jpg"&gt;&lt;/p&gt;&lt;p&gt;</w:t>
      </w:r>
      <w:r>
        <w:rPr>
          <w:sz w:val="32"/>
          <w:szCs w:val="32"/>
        </w:rPr>
        <w:t>坐在学长的棒子上写作业视频中，我们可以看到学生们面对的是一个古老而又现代化的小木桌，上面铺着一张干净整洁的书桌布，一支笔、一本文具包，以及几本必备的课本。这样的场景提醒我们，在知识爆炸时代，动手实践依然是学习不可或缺的一部分。它不仅锻炼我们的手眼协调，还能帮助我们更好地理解和记忆知识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静心学习</w:t>
      </w:r>
      <w:r>
        <w:rPr>
          <w:sz w:val="32"/>
          <w:szCs w:val="32"/>
        </w:rPr>
        <w:t>&lt;/p&gt;&lt;p&gt;&lt;img src="/static-img/RslZ7UFVQCnhPCOkXEdhZh781eOvkkx8BI2tULFMylW31iXvDYU_F6aBxG412jXrRpib_D9CUKiK1fk2sA_jrlpYYa1asg5N9Iaud9f-qaDV5QYquq4E6CXiAxkZnFEBvYcj2doNoMaLhEBfPW6i-4j97R8xji54to7vAUOf0YcTj9Po5RcRR92SbDHLz2n_.jpg"&gt;&lt;/p&gt;&lt;p&gt;</w:t>
      </w:r>
      <w:r>
        <w:rPr>
          <w:sz w:val="32"/>
          <w:szCs w:val="32"/>
        </w:rPr>
        <w:t>静心是一个现代社会非常难以拥有的品质。在座椅上的学生们尽管身处喧嚣之中，却能够保持一种宁静的心态。这正是在教室外，也许需要我们去寻找一个安静的地方来专注于自己的学习。而这种能力，是任何人都应该努力培养的一个重要技能，它关系到一个人未来的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律与责任感</w:t>
      </w:r>
      <w:r>
        <w:rPr>
          <w:sz w:val="32"/>
          <w:szCs w:val="32"/>
        </w:rPr>
        <w:t>&lt;/p&gt;&lt;p&gt;&lt;img src="/static-img/gy182Tad8wE5yOKnZAWJ4B781eOvkkx8BI2tULFMylW31iXvDYU_F6aBxG412jXrRpib_D9CUKiK1fk2sA_jrlpYYa1asg5N9Iaud9f-qaDV5QYquq4E6CXiAxkZnFEBvYcj2doNoMaLhEBfPW6i-4j97R8xji54to7vAUOf0YcTj9Po5RcRR92SbDHLz2n_.jpg"&gt;&lt;/p&gt;&lt;p&gt;</w:t>
      </w:r>
      <w:r>
        <w:rPr>
          <w:sz w:val="32"/>
          <w:szCs w:val="32"/>
        </w:rPr>
        <w:t>每一次坐下，用笔在纸上勾勒出字迹，都是一次对自我的承诺。一位老师曾说过：“只有学会了如何用正确的手段去完成事情，你才能真正掌握这些技能。”这就是自律与责任感最直接体现的一种方式。当你坐在学长那把椅子上时，你正在为自己制定规则，为自己的未来负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</w:t>
      </w:r>
      <w:r>
        <w:rPr>
          <w:sz w:val="32"/>
          <w:szCs w:val="32"/>
        </w:rPr>
        <w:t>&lt;/p&gt;&lt;p&gt;&lt;img src="/static-img/igYJBjKAv-401rd0aYd4hx781eOvkkx8BI2tULFMylW31iXvDYU_F6aBxG412jXrRpib_D9CUKiK1fk2sA_jrlpYYa1asg5N9Iaud9f-qaDV5QYquq4E6CXiAxkZnFEBvYcj2doNoMaLhEBfPW6i-4j97R8xji54to7vAUOf0YcTj9Po5RcRR92SbDHLz2n_.jpg"&gt;&lt;/p&gt;&lt;p&gt;</w:t>
      </w:r>
      <w:r>
        <w:rPr>
          <w:sz w:val="32"/>
          <w:szCs w:val="32"/>
        </w:rPr>
        <w:t>对于那些喜欢拖延的人来说，每一次开篇都充满了压力。但是，从这个角度来看，每一次开始都是新的开始。这也是对时间管理能力的一次考验。在紧迫的情况下，学会快速集中精力，不被周围噪音打扰，是一种极其宝贵的情智练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不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使是小小的一支笔，也能成为改变命运的小工具。没有哪个人一夜之间就成功，而是通过日复一日、年复一年的小步伐积累起来。如果你愿意，那么每天坐在那个位置，就像是向成功迈出了脚步之一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将笔尖触及纸面的瞬间，你可能会发现，对于那些看似无关痛痒的问题，有时只需换个角度思考，就能找到解决之道。而这，就是创新思维所在。此外，当你将视线移至周遭环境时，或许就会发现很多新的灵感来源，这些源远流长，影响深远，并且往往隐藏在平凡之中等待被发掘。</w:t>
      </w:r>
      <w:r>
        <w:rPr>
          <w:sz w:val="32"/>
          <w:szCs w:val="32"/>
        </w:rPr>
        <w:t>&lt;/p&gt;&lt;p&gt;&lt;a href = "/doc/969631-</w:t>
      </w:r>
      <w:r>
        <w:rPr>
          <w:sz w:val="32"/>
          <w:szCs w:val="32"/>
        </w:rPr>
        <w:t>学长的棒子背后的故事与启示</w:t>
      </w:r>
      <w:r>
        <w:rPr>
          <w:sz w:val="32"/>
          <w:szCs w:val="32"/>
        </w:rPr>
        <w:t>.doc" rel="alternate" download="969631-</w:t>
      </w:r>
      <w:r>
        <w:rPr>
          <w:sz w:val="32"/>
          <w:szCs w:val="32"/>
        </w:rPr>
        <w:t>学长的棒子背后的故事与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