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夜与岳主播共赏肥水一体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夜与岳主播共赏肥水一体盛宴</w:t>
      </w:r>
      <w:r>
        <w:rPr>
          <w:sz w:val="32"/>
          <w:szCs w:val="32"/>
        </w:rPr>
        <w:t>&lt;/p&gt;&lt;p&gt;&lt;img src="/static-img/okoFwD-GghZHjK0snNPiPdwVg6aBsZaGGEmZBz2kxVSw0gurl3M3Hhp05qmjRrP0.jpg"&gt;&lt;/p&gt;&lt;p&gt;</w:t>
      </w:r>
      <w:r>
        <w:rPr>
          <w:sz w:val="32"/>
          <w:szCs w:val="32"/>
        </w:rPr>
        <w:t>在这充满期待的晚上，我们将踏入一个全新的视觉世界，和我们敬爱的岳主播一起享受一次难忘的“肥水一体视频”盛宴。这个特殊的夜晚，不仅仅是观看影片，更是一次心灵交流和知识提升的大型活动。</w:t>
      </w:r>
      <w:r>
        <w:rPr>
          <w:sz w:val="32"/>
          <w:szCs w:val="32"/>
        </w:rPr>
        <w:t>&lt;/p&gt;&lt;p&gt;</w:t>
      </w:r>
      <w:r>
        <w:rPr>
          <w:sz w:val="32"/>
          <w:szCs w:val="32"/>
        </w:rPr>
        <w:t>首先，让我们来看看岳主播为我们准备了哪些精彩内容。在他的推荐下，我们将有机会欣赏到各种各样的高质量视频，这些视频不仅会让我们的视觉感官得到极大的刺激，还能从中汲取到丰富的信息和启示。这些内容包括但不限于科技解析、文化探索、艺术欣赏等多个领域，无论你对什么都感兴趣，都能找到属于自己的那份收获。</w:t>
      </w:r>
      <w:r>
        <w:rPr>
          <w:sz w:val="32"/>
          <w:szCs w:val="32"/>
        </w:rPr>
        <w:t>&lt;/p&gt;&lt;p&gt;&lt;img src="/static-img/AVLReppFuchu6qXyWdCRQdwVg6aBsZaGGEmZBz2kxVRxuNn40FMDgYbT3F1QltR1iMFM6_nQr_s1u0w5aC014eP5-nF892U3TfDBszaOBjhSCue2b5LI96LPb6uCp93KGEW8t4pRztud0Y-fbmI95kvchRcXYHJtJE5SzFpUxEY.jpg"&gt;&lt;/p&gt;&lt;p&gt;</w:t>
      </w:r>
      <w:r>
        <w:rPr>
          <w:sz w:val="32"/>
          <w:szCs w:val="32"/>
        </w:rPr>
        <w:t>其次，今天的直播环节也不会辜负我们的期望。岳主播不仅会带领大家深入讨论每部作品背后的故事，更会邀请一些业内专家加入现场，与观众们进行互动。这不仅能够增强观众与内容之间的情感联系，也能提高观众对于所看内容理解力，为他们提供更多思考的问题点。</w:t>
      </w:r>
      <w:r>
        <w:rPr>
          <w:sz w:val="32"/>
          <w:szCs w:val="32"/>
        </w:rPr>
        <w:t>&lt;/p&gt;&lt;p&gt;</w:t>
      </w:r>
      <w:r>
        <w:rPr>
          <w:sz w:val="32"/>
          <w:szCs w:val="32"/>
        </w:rPr>
        <w:t>此外，为了确保每位参与者都能获得最佳观看体验，组织方还特别安排了一系列优质设备供大家使用，无论是高清大屏还是专业音响系统，每一样设施都是为了让观众们能够尽情沉浸在当下的美好时光之中。</w:t>
      </w:r>
      <w:r>
        <w:rPr>
          <w:sz w:val="32"/>
          <w:szCs w:val="32"/>
        </w:rPr>
        <w:t>&lt;/p&gt;&lt;p&gt;&lt;img src="/static-img/QCFLE0alm9YcFG0VhC5Ml9wVg6aBsZaGGEmZBz2kxVRxuNn40FMDgYbT3F1QltR1iMFM6_nQr_s1u0w5aC014eP5-nF892U3TfDBszaOBjhSCue2b5LI96LPb6uCp93KGEW8t4pRztud0Y-fbmI95kvchRcXYHJtJE5SzFpUxEY.jpg"&gt;&lt;/p&gt;&lt;p&gt;</w:t>
      </w:r>
      <w:r>
        <w:rPr>
          <w:sz w:val="32"/>
          <w:szCs w:val="32"/>
        </w:rPr>
        <w:t>再者，在整个活动期间，我们也会有一系列互动环节，比如猜谜游戏、知识竞赛等，以增加现场氛围，并鼓励大家积极参与进来。这些互动环节不仅能够增加活动趣味性，也能够促进大家之间的情感交流，让这场“肥水一体视频”的盛宴更加丰富多彩。</w:t>
      </w:r>
      <w:r>
        <w:rPr>
          <w:sz w:val="32"/>
          <w:szCs w:val="32"/>
        </w:rPr>
        <w:t>&lt;/p&gt;&lt;p&gt;</w:t>
      </w:r>
      <w:r>
        <w:rPr>
          <w:sz w:val="32"/>
          <w:szCs w:val="32"/>
        </w:rPr>
        <w:t>最后，但并非最重要的一点，是这个活动对于社会贡献的一面。在这种形式下传递知识和信息，可以帮助更多人了解不同领域，从而推动社会发展，对于培养公民素养具有重要意义。此外，由于现在网络环境日益发达，这种方式更容易接触到全球范围内的人群，有助于加深国际间文化交流与合作。</w:t>
      </w:r>
      <w:r>
        <w:rPr>
          <w:sz w:val="32"/>
          <w:szCs w:val="32"/>
        </w:rPr>
        <w:t>&lt;/p&gt;&lt;p&gt;&lt;img src="/static-img/1ZmypxC2vJYvnIa_hIqPFNwVg6aBsZaGGEmZBz2kxVRxuNn40FMDgYbT3F1QltR1iMFM6_nQr_s1u0w5aC014eP5-nF892U3TfDBszaOBjhSCue2b5LI96LPb6uCp93KGEW8t4pRztud0Y-fbmI95kvchRcXYHJtJE5SzFpUxEY.jpg"&gt;&lt;/p&gt;&lt;p&gt;</w:t>
      </w:r>
      <w:r>
        <w:rPr>
          <w:sz w:val="32"/>
          <w:szCs w:val="32"/>
        </w:rPr>
        <w:t>总结来说，这场由岳今晚让你玩个够“肥水一体视频”打造的一个独特盛宴，将是一个既娱乐又教育又互动且有远见地融合了现代技术和传统文化元素的大型事件。不管你的兴趣是什么，你都会在这里找到属于自己的那份乐趣，那份收获，那份改变。而我相信，在这一刻，你一定已经迫不及待想要加入这样的奇妙旅程了吧？</w:t>
      </w:r>
      <w:r>
        <w:rPr>
          <w:sz w:val="32"/>
          <w:szCs w:val="32"/>
        </w:rPr>
        <w:t>&lt;/p&gt;&lt;p&gt;&lt;a href = "/doc/968977-</w:t>
      </w:r>
      <w:r>
        <w:rPr>
          <w:sz w:val="32"/>
          <w:szCs w:val="32"/>
        </w:rPr>
        <w:t>今夜与岳主播共赏肥水一体盛宴</w:t>
      </w:r>
      <w:r>
        <w:rPr>
          <w:sz w:val="32"/>
          <w:szCs w:val="32"/>
        </w:rPr>
        <w:t>.doc" rel="alternate" download="968977-</w:t>
      </w:r>
      <w:r>
        <w:rPr>
          <w:sz w:val="32"/>
          <w:szCs w:val="32"/>
        </w:rPr>
        <w:t>今夜与岳主播共赏肥水一体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