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中的权力斗争与家族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的崛起与权力的重塑</w:t>
      </w:r>
      <w:r>
        <w:rPr>
          <w:sz w:val="32"/>
          <w:szCs w:val="32"/>
        </w:rPr>
        <w:t>&lt;/p&gt;&lt;p&gt;&lt;img src="/static-img/c0tdWdIeXVh_98F8t_aI85Ubn80OhqlnmiQCoHi74VuyBENVsxUAG1UmiQKBVAsk.jpg"&gt;&lt;/p&gt;&lt;p&gt;</w:t>
      </w:r>
      <w:r>
        <w:rPr>
          <w:sz w:val="32"/>
          <w:szCs w:val="32"/>
        </w:rPr>
        <w:t>在一片混乱之中，皇叔以其坚韧不拔和英明决策赢得了人们的尊敬，他逐步巩固了自己的地位，并开始重塑帝国的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内部的矛盾与分裂</w:t>
      </w:r>
      <w:r>
        <w:rPr>
          <w:sz w:val="32"/>
          <w:szCs w:val="32"/>
        </w:rPr>
        <w:t>&lt;/p&gt;&lt;p&gt;&lt;img src="/static-img/y50-pw2VDkvDMny-1zRJBJUbn80OhqlnmiQCoHi74VsObXnSvUGxQIQ-J0JuNydJuxYVJ8OIBmc95TvUzkTfuCDnKTgZKSk1nHlPd1Sm4ePs79tMOutso0fTaI34Vb4GPWRr1s3ejMyp_CNwwE1i-Q.jpg"&gt;&lt;/p&gt;&lt;p&gt;</w:t>
      </w:r>
      <w:r>
        <w:rPr>
          <w:sz w:val="32"/>
          <w:szCs w:val="32"/>
        </w:rPr>
        <w:t>随着时间推移，家族内部也出现了一系列矛盾和分裂。一些成员因为对皇叔政策的不同理解而产生了冲突，这些冲突最终影响到了整个国家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之间的抉择</w:t>
      </w:r>
      <w:r>
        <w:rPr>
          <w:sz w:val="32"/>
          <w:szCs w:val="32"/>
        </w:rPr>
        <w:t>&lt;/p&gt;&lt;p&gt;&lt;img src="/static-img/Omx1ADsBEp9RnhcJvGwMjJUbn80OhqlnmiQCoHi74VsObXnSvUGxQIQ-J0JuNydJuxYVJ8OIBmc95TvUzkTfuCDnKTgZKSk1nHlPd1Sm4ePs79tMOutso0fTaI34Vb4GPWRr1s3ejMyp_CNwwE1i-Q.jpg"&gt;&lt;/p&gt;&lt;p&gt;</w:t>
      </w:r>
      <w:r>
        <w:rPr>
          <w:sz w:val="32"/>
          <w:szCs w:val="32"/>
        </w:rPr>
        <w:t>面对不断变化的情况，许多人被迫做出选择：是向着他们所信仰的人归依，还是追求个人利益。忠诚和背叛之间形成了一种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内政与外部挑战</w:t>
      </w:r>
      <w:r>
        <w:rPr>
          <w:sz w:val="32"/>
          <w:szCs w:val="32"/>
        </w:rPr>
        <w:t>&lt;/p&gt;&lt;p&gt;&lt;img src="/static-img/JJOuBKSIYVV9qVibX_q-epUbn80OhqlnmiQCoHi74VsObXnSvUGxQIQ-J0JuNydJuxYVJ8OIBmc95TvUzkTfuCDnKTgZKSk1nHlPd1Sm4ePs79tMOutso0fTaI34Vb4GPWRr1s3ejMyp_CNwwE1i-Q.jpg"&gt;&lt;/p&gt;&lt;p&gt;</w:t>
      </w:r>
      <w:r>
        <w:rPr>
          <w:sz w:val="32"/>
          <w:szCs w:val="32"/>
        </w:rPr>
        <w:t>除了家庭内部的问题，还有来自外部势力的威胁。作为帝国内心最强大的力量之一，皇叔必须同时应对这些挑战，同时维护帝国边疆安全，为国安危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下的领导者</w:t>
      </w:r>
      <w:r>
        <w:rPr>
          <w:sz w:val="32"/>
          <w:szCs w:val="32"/>
        </w:rPr>
        <w:t>&lt;/p&gt;&lt;p&gt;&lt;img src="/static-img/yYjkLwpA2U78hZvVhbPXZ5Ubn80OhqlnmiQCoHi74VsObXnSvUGxQIQ-J0JuNydJuxYVJ8OIBmc95TvUzkTfuCDnKTgZKSk1nHlPd1Sm4ePs79tMOutso0fTaI34Vb4GPWRr1s3ejMyp_CNwwE1i-Q.jpg"&gt;&lt;/p&gt;&lt;p&gt;</w:t>
      </w:r>
      <w:r>
        <w:rPr>
          <w:sz w:val="32"/>
          <w:szCs w:val="32"/>
        </w:rPr>
        <w:t>在权谋斗争、利益交换以及道德标准模糊的地方，领导者的行为常常会被置于道德困境之中。如何平衡个人的情感、政治责任以及公众期望，是一个极为艰难且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篇：未来王朝的一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无数风雨，但仍有一线光芒指引着这段历史走向未来的方向。这一路上的探索，不仅是关于一个人的成长，更是关于一个时代如何从混沌中找到秩序，从动荡中找回宁静。</w:t>
      </w:r>
      <w:r>
        <w:rPr>
          <w:sz w:val="32"/>
          <w:szCs w:val="32"/>
        </w:rPr>
        <w:t>&lt;/p&gt;&lt;p&gt;&lt;a href = "/doc/968962-</w:t>
      </w:r>
      <w:r>
        <w:rPr>
          <w:sz w:val="32"/>
          <w:szCs w:val="32"/>
        </w:rPr>
        <w:t>皇叔中的权力斗争与家族忠诚的考验</w:t>
      </w:r>
      <w:r>
        <w:rPr>
          <w:sz w:val="32"/>
          <w:szCs w:val="32"/>
        </w:rPr>
        <w:t>.doc" rel="alternate" download="968962-</w:t>
      </w:r>
      <w:r>
        <w:rPr>
          <w:sz w:val="32"/>
          <w:szCs w:val="32"/>
        </w:rPr>
        <w:t>皇叔中的权力斗争与家族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