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笙笙悦我你听过那首让人心动的笙曲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听过那首让人心动的笙曲吗？在夜幕低垂，星辰点缀天际的时候，那悠扬的笙音似乎能穿透时光的迷雾，将我带回了一个古老而神秘的地方。</w:t>
      </w:r>
      <w:r>
        <w:rPr>
          <w:sz w:val="32"/>
          <w:szCs w:val="32"/>
        </w:rPr>
        <w:t>&lt;/p&gt;&lt;p&gt;&lt;img src="/static-img/4SN9R-VopSEDBjVTwSpFq3Pa5YC86UvP3tNnckjU52xJQQpu9eAZ_4NCgpaN3-fL.jpg"&gt;&lt;/p&gt;&lt;p&gt;</w:t>
      </w:r>
      <w:r>
        <w:rPr>
          <w:sz w:val="32"/>
          <w:szCs w:val="32"/>
        </w:rPr>
        <w:t>记得第一次听到那曲子，我就被它深深吸引。每当笙管轻启，每一次气息涌入，那清澈的声音仿佛在诉说着一段历史，一段爱情，一段往昔。每一次奏响，都让我想起了“笙笙悦我”的感觉，就像是我自己的心声，也是我的灵魂在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偶然间走进了一家小小的茶馆，那里有个老艺人，他手中的笙像是呼唤着世间万物的和谐。那声音不仅仅是音乐，更是一种情感，是一种文化，是一种传承。我坐在那里，闭上眼睛，让那声音随着香烟与茶香交织，在我的心中生根发芽。</w:t>
      </w:r>
      <w:r>
        <w:rPr>
          <w:sz w:val="32"/>
          <w:szCs w:val="32"/>
        </w:rPr>
        <w:t xml:space="preserve">&lt;/p&gt;&lt;p&gt;&lt;img src="/static-img/2IdW3RUMKzYVO_qmydvJSnPa5YC86UvP3tNnckjU52zmBLdCN7L7_q_-I1Ywf7zPDD0ASbVB2kgEP0o6I6zMKg7NW4bUXuxpb50o6oRueJ60s6e8Z2okbcU_GKKMmVubClhqMdsFg7CXIOClaa13Sw.png"&gt;&lt;/p&gt;&lt;p&gt;“ </w:t>
      </w:r>
      <w:r>
        <w:rPr>
          <w:sz w:val="32"/>
          <w:szCs w:val="32"/>
        </w:rPr>
        <w:t>笙”这个词，从字面意义上来说，就是指中国古代的一种乐器。但它背后的含义远比这更丰富，它代表的是一种文化，一个时代；它代表的是那些懂得用音乐表达自己情感的人们；它代表的是那种无言却又能言语所不能达到的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听到“笙”，我的思绪就会飘向那个遥远而温暖的地方。那是一个充满诗意的地方，没有喧嚣，只有和谐与宁静。在那里，每个人都是通过音乐彼此理解和沟通，而不是单纯地通过语言。这种连接，不需要多余的话语，因为它们已经被那些悠扬的声音所表达出来了。</w:t>
      </w:r>
      <w:r>
        <w:rPr>
          <w:sz w:val="32"/>
          <w:szCs w:val="32"/>
        </w:rPr>
        <w:t>&lt;/p&gt;&lt;p&gt;&lt;img src="/static-img/HYTYd5fkdvcx-9Stql9RtXPa5YC86UvP3tNnckjU52zmBLdCN7L7_q_-I1Ywf7zPDD0ASbVB2kgEP0o6I6zMKg7NW4bUXuxpb50o6oRueJ60s6e8Z2okbcU_GKKMmVubClhqMdsFg7CXIOClaa13Sw.jpg"&gt;&lt;/p&gt;&lt;p&gt;</w:t>
      </w:r>
      <w:r>
        <w:rPr>
          <w:sz w:val="32"/>
          <w:szCs w:val="32"/>
        </w:rPr>
        <w:t>今天，当我再次听见那首曲子时，我仿佛回到了那个茶馆。我闭上了眼睛，让那些音符轻抚我的灵魂，就像是在重温我们之间最深的情谊。虽然时间流逝，但那种“ 笙 ”给予我的触动，却依旧如初，让我沉醉于其中，无尽怀念。在这样的瞬间，我明白，“ 笙”不只是乐器，更是连接我们内心世界的一道桥梁，是跨越时空、跨越语言障碍的一种独特沟通方式。而这一切，都源自于那句简单而美妙的话——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笙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悦耳且悦己。你呢，你是否也曾被某个旋律或某个声音如此深刻地打动过？</w:t>
      </w:r>
      <w:r>
        <w:rPr>
          <w:sz w:val="32"/>
          <w:szCs w:val="32"/>
        </w:rPr>
        <w:t>&lt;/p&gt;&lt;p&gt;&lt;a href = "/doc/968510-</w:t>
      </w:r>
      <w:r>
        <w:rPr>
          <w:sz w:val="32"/>
          <w:szCs w:val="32"/>
        </w:rPr>
        <w:t>笙笙悦我你听过那首让人心动的笙曲吗</w:t>
      </w:r>
      <w:r>
        <w:rPr>
          <w:sz w:val="32"/>
          <w:szCs w:val="32"/>
        </w:rPr>
        <w:t>.doc" rel="alternate" download="968510-</w:t>
      </w:r>
      <w:r>
        <w:rPr>
          <w:sz w:val="32"/>
          <w:szCs w:val="32"/>
        </w:rPr>
        <w:t>笙笙悦我你听过那首让人心动的笙曲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