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品味生活的诱惑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诱惑力的世界里，人们总是追求那些能够让心灵和味蕾都得到满足的东西。就像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这两个字眼，它们似乎在诉说着一种对于美好生活的向往和渴望。今天，我们将带你进入一个充满魅力与神秘感的空间，一起探索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背后的故事。</w:t>
      </w:r>
      <w:r>
        <w:rPr>
          <w:sz w:val="32"/>
          <w:szCs w:val="32"/>
        </w:rPr>
        <w:t>&lt;/p&gt;&lt;p&gt;&lt;img src="/static-img/xt4iKVPlPIsBTRvqD8-mT3ClRS9NGMy5p9GPWAtc4_9w8hB8AIprQ5tb1bSiKXmG.jpeg"&gt;&lt;/p&gt;&lt;p&gt;</w:t>
      </w:r>
      <w:r>
        <w:rPr>
          <w:sz w:val="32"/>
          <w:szCs w:val="32"/>
        </w:rPr>
        <w:t>一、触动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名字，都仿佛能听到心跳加速，那种无法抗拒的吸引力让人不由自主地想要去了解它背后的故事。这是一款专为那些对美食有着无限热情的人设计的应用程序，它不仅能够提供高质量且精选的美食推荐，还能帮助用户找到附近最好的餐厅，甚至还可以参与到厨师大赛中，与顶级厨师一起创造新的口味。</w:t>
      </w:r>
      <w:r>
        <w:rPr>
          <w:sz w:val="32"/>
          <w:szCs w:val="32"/>
        </w:rPr>
        <w:t>&lt;/p&gt;&lt;p&gt;&lt;img src="/static-img/VC3IXwq38dm79EYmJ7Ct93ClRS9NGMy5p9GPWAtc4_9O5nCaLAl2DXRjYiXfJOjo.jpeg"&gt;&lt;/p&gt;&lt;p&gt;</w:t>
      </w:r>
      <w:r>
        <w:rPr>
          <w:sz w:val="32"/>
          <w:szCs w:val="32"/>
        </w:rPr>
        <w:t>二、品味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，在现代社会已经成为了一种追求高品质生活方式的一种表达形式。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正是这样一种产品，它通过不断地更新新菜谱、新食材信息，让用户可以随时随地享受到最新鲜最健康的饮食体验。同时，这款应用也鼓励用户分享自己的烹饪经历和经验，构建了一个大家庭般互相支持交流的地方。</w:t>
      </w:r>
      <w:r>
        <w:rPr>
          <w:sz w:val="32"/>
          <w:szCs w:val="32"/>
        </w:rPr>
        <w:t>&lt;/p&gt;&lt;p&gt;&lt;img src="/static-img/gtcy66N3IQYzY_CWPmI45XClRS9NGMy5p9GPWAtc4_9O5nCaLAl2DXRjYiXfJOjo.jpeg"&gt;&lt;/p&gt;&lt;p&gt;</w:t>
      </w:r>
      <w:r>
        <w:rPr>
          <w:sz w:val="32"/>
          <w:szCs w:val="32"/>
        </w:rPr>
        <w:t>三、共鸣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传统文化中的某些习俗或节日时，不可避免会想到那些与之相关联的情感和记忆。在这种情况下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不仅仅是一个提供美食信息的手段，更是连接人们之间的一个桥梁。通过它，我们可以重新回顾过去，也许是在小时候母亲教导我们的那份爱；或者是在某个特别的地方偶遇的一次意外发现，那份珍贵的情感现在被赋予了新的意义。</w:t>
      </w:r>
      <w:r>
        <w:rPr>
          <w:sz w:val="32"/>
          <w:szCs w:val="32"/>
        </w:rPr>
        <w:t>&lt;/p&gt;&lt;p&gt;&lt;img src="/static-img/ckAevIIOy-5EL86c08SRz3ClRS9NGMy5p9GPWAtc4_9O5nCaLAl2DXRjYiXfJOjo.jpeg"&gt;&lt;/p&gt;&lt;p&gt;</w:t>
      </w:r>
      <w:r>
        <w:rPr>
          <w:sz w:val="32"/>
          <w:szCs w:val="32"/>
        </w:rPr>
        <w:t>四、追寻完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完美”的概念总是那么遥不可及，但如果我们从小事做起，从细节中寻找乐趣，或许那个一直以来未曾实现的心愿，就悄然成真。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作为一个致力于提升用餐体验的小工具，其核心理念正是要帮助人们找到那片属于自己梦想的大陆，即使那片土地并不遥远，只是在视野范围之外等待被发现。</w:t>
      </w:r>
      <w:r>
        <w:rPr>
          <w:sz w:val="32"/>
          <w:szCs w:val="32"/>
        </w:rPr>
        <w:t>&lt;/p&gt;&lt;p&gt;&lt;img src="/static-img/r5avm4Y-zW-RhR7O5skrTnClRS9NGMy5p9GPWAtc4_9O5nCaLAl2DXRjYiXfJOjo.jpeg"&gt;&lt;/p&gt;&lt;p&gt;</w:t>
      </w:r>
      <w:r>
        <w:rPr>
          <w:sz w:val="32"/>
          <w:szCs w:val="32"/>
        </w:rPr>
        <w:t>然而，当我们沉浸在这些简单而又纯粹的事物中时，我们会发现真正重要的是那种深层次的情感联系，而不是单纯的地理位置或物质财富。在这个过程中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，就是那个引领我们走向更深层次理解和体验世界的小伙伴——无论你身处何方，都能在这里找到属于你的那份独特风景，是一种关于生命本身最基本欲望——幸福与快乐——的一个探索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意识到了这一点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存在，就是对现实生活的一种肯定，对人类情感需求的一种尊重，同时也是对未来可能发生一切事情的一个期待。当下，这只是一个开始，而未来的路上，每一步都充满了可能，每一刻都值得期待。</w:t>
      </w:r>
      <w:r>
        <w:rPr>
          <w:sz w:val="32"/>
          <w:szCs w:val="32"/>
        </w:rPr>
        <w:t>&lt;/p&gt;&lt;p&gt;&lt;a href = "/doc/968377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品味生活的诱惑与共鸣</w:t>
      </w:r>
      <w:r>
        <w:rPr>
          <w:sz w:val="32"/>
          <w:szCs w:val="32"/>
        </w:rPr>
        <w:t>.doc" rel="alternate" download="968377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品味生活的诱惑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