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探索宇宙的征程。盛夏光年的故事是对这个时代的一次深刻反思。在这部作品中，作者通过主人公宁采臣和他的女友王小帅之间跨越时间和空间的爱情故事，展现了人类对于真爱不变以及对未来的无限憧憬。</w:t>
      </w:r>
      <w:r>
        <w:rPr>
          <w:sz w:val="32"/>
          <w:szCs w:val="32"/>
        </w:rPr>
        <w:t>&lt;/p&gt;&lt;p&gt;&lt;img src="/static-img/xmoUn7bqzWyU-zJGFheGY638t8Zgqm46zL5gsbuG5G4Td6uS_vxR0u9FMAUgmlgy.jpg"&gt;&lt;/p&gt;&lt;p&gt;</w:t>
      </w:r>
      <w:r>
        <w:rPr>
          <w:sz w:val="32"/>
          <w:szCs w:val="32"/>
        </w:rPr>
        <w:t>跨越时空的情感纽带</w:t>
      </w:r>
      <w:r>
        <w:rPr>
          <w:sz w:val="32"/>
          <w:szCs w:val="32"/>
        </w:rPr>
        <w:t>&lt;/p&gt;&lt;p&gt;</w:t>
      </w:r>
      <w:r>
        <w:rPr>
          <w:sz w:val="32"/>
          <w:szCs w:val="32"/>
        </w:rPr>
        <w:t>盛夏光年不仅是一个关于科技进步的叙事，更是一个关于人性的探讨。宁采臣和王小帅之间的情感联系，即使面对时间和空间的隔绝，也依然坚不可摧。这说明了真正意义上的爱情能够超越一切限制，是一种精神上的连接。</w:t>
      </w:r>
      <w:r>
        <w:rPr>
          <w:sz w:val="32"/>
          <w:szCs w:val="32"/>
        </w:rPr>
        <w:t>&lt;/p&gt;&lt;p&gt;&lt;img src="/static-img/TXWAzerllvdoVg4Y-cyY_a38t8Zgqm46zL5gsbuG5G5NfiEaRl1TNy_09xY-b8cDT22bMfjlyzwt34Rl0eYRh6nlmlLXi66ye8V4k0r_rjPyWSGjQ-t9lB011_gnv4g9MglOaPDpHnAt9-WENczDhA.jpg"&gt;&lt;/p&gt;&lt;p&gt;</w:t>
      </w:r>
      <w:r>
        <w:rPr>
          <w:sz w:val="32"/>
          <w:szCs w:val="32"/>
        </w:rPr>
        <w:t>科技与人性相辅相成</w:t>
      </w:r>
      <w:r>
        <w:rPr>
          <w:sz w:val="32"/>
          <w:szCs w:val="32"/>
        </w:rPr>
        <w:t>&lt;/p&gt;&lt;p&gt;</w:t>
      </w:r>
      <w:r>
        <w:rPr>
          <w:sz w:val="32"/>
          <w:szCs w:val="32"/>
        </w:rPr>
        <w:t>在盛夏光年的世界里，科学技术为人类提供了前所未有的可能性，但同时也引发了一系列伦理问题。作品中的各种设定，如量子通信、时空跳跃等，都强调了科技发展必须以人为本，不应损害人的基本价值观。</w:t>
      </w:r>
      <w:r>
        <w:rPr>
          <w:sz w:val="32"/>
          <w:szCs w:val="32"/>
        </w:rPr>
        <w:t>&lt;/p&gt;&lt;p&gt;&lt;img src="/static-img/jw-bNen5237YbHYl33PJya38t8Zgqm46zL5gsbuG5G5NfiEaRl1TNy_09xY-b8cDT22bMfjlyzwt34Rl0eYRh6nlmlLXi66ye8V4k0r_rjPyWSGjQ-t9lB011_gnv4g9MglOaPDpHnAt9-WENczDhA.jpeg"&gt;&lt;/p&gt;&lt;p&gt;</w:t>
      </w:r>
      <w:r>
        <w:rPr>
          <w:sz w:val="32"/>
          <w:szCs w:val="32"/>
        </w:rPr>
        <w:t>追求梦想与责任</w:t>
      </w:r>
      <w:r>
        <w:rPr>
          <w:sz w:val="32"/>
          <w:szCs w:val="32"/>
        </w:rPr>
        <w:t>&lt;/p&gt;&lt;p&gt;</w:t>
      </w:r>
      <w:r>
        <w:rPr>
          <w:sz w:val="32"/>
          <w:szCs w:val="32"/>
        </w:rPr>
        <w:t>主角们在追求个人梦想的同时，也承担起保护地球环境、维护社会秩序等社会责任。他们用实际行动证明了一个人的力量可以改变世界，同时也体现出个体应该肩负起自己的历史责任。</w:t>
      </w:r>
      <w:r>
        <w:rPr>
          <w:sz w:val="32"/>
          <w:szCs w:val="32"/>
        </w:rPr>
        <w:t>&lt;/p&gt;&lt;p&gt;&lt;img src="/static-img/AZc2mkC5PuTIlC3ApTCeY638t8Zgqm46zL5gsbuG5G5NfiEaRl1TNy_09xY-b8cDT22bMfjlyzwt34Rl0eYRh6nlmlLXi66ye8V4k0r_rjPyWSGjQ-t9lB011_gnv4g9MglOaPDpHnAt9-WENczDhA.jpg"&gt;&lt;/p&gt;&lt;p&gt;</w:t>
      </w:r>
      <w:r>
        <w:rPr>
          <w:sz w:val="32"/>
          <w:szCs w:val="32"/>
        </w:rPr>
        <w:t>面对挑战勇敢前行</w:t>
      </w:r>
      <w:r>
        <w:rPr>
          <w:sz w:val="32"/>
          <w:szCs w:val="32"/>
        </w:rPr>
        <w:t>&lt;/p&gt;&lt;p&gt;</w:t>
      </w:r>
      <w:r>
        <w:rPr>
          <w:sz w:val="32"/>
          <w:szCs w:val="32"/>
        </w:rPr>
        <w:t>盛夏光年中的角色们经历了许多艰难险阻，但他们始终保持着积极向上的态度，用智慧和勇气克服困难。这一点提醒我们，在生活中遇到困难的时候，我们也要像书中的主人公一样，不畏惧前方，而是勇敢地迈出第一步。</w:t>
      </w:r>
      <w:r>
        <w:rPr>
          <w:sz w:val="32"/>
          <w:szCs w:val="32"/>
        </w:rPr>
        <w:t>&lt;/p&gt;&lt;p&gt;&lt;img src="/static-img/3Hm7RQojFZK-MyvnYxLL_K38t8Zgqm46zL5gsbuG5G5NfiEaRl1TNy_09xY-b8cDT22bMfjlyzwt34Rl0eYRh6nlmlLXi66ye8V4k0r_rjPyWSGjQ-t9lB011_gnv4g9MglOaPDpHnAt9-WENczDhA.jpg"&gt;&lt;/p&gt;&lt;p&gt;</w:t>
      </w:r>
      <w:r>
        <w:rPr>
          <w:sz w:val="32"/>
          <w:szCs w:val="32"/>
        </w:rPr>
        <w:t>超越界限寻找真实自我</w:t>
      </w:r>
      <w:r>
        <w:rPr>
          <w:sz w:val="32"/>
          <w:szCs w:val="32"/>
        </w:rPr>
        <w:t>&lt;/p&gt;&lt;p&gt;</w:t>
      </w:r>
      <w:r>
        <w:rPr>
          <w:sz w:val="32"/>
          <w:szCs w:val="32"/>
        </w:rPr>
        <w:t>通过一次次穿梭于不同的时间线，最终发现自己最真实的一面，这也是盛夏光年的核心主题之一。在现代社会中，我们常常被外界标准所束缚，而这样的小说启示我们，要有独立思考，有自我认知，从而找到属于自己的道路。</w:t>
      </w:r>
      <w:r>
        <w:rPr>
          <w:sz w:val="32"/>
          <w:szCs w:val="32"/>
        </w:rPr>
        <w:t>&lt;/p&gt;&lt;p&gt;</w:t>
      </w:r>
      <w:r>
        <w:rPr>
          <w:sz w:val="32"/>
          <w:szCs w:val="32"/>
        </w:rPr>
        <w:t>永恒之恋与未来愿景</w:t>
      </w:r>
      <w:r>
        <w:rPr>
          <w:sz w:val="32"/>
          <w:szCs w:val="32"/>
        </w:rPr>
        <w:t>&lt;/p&gt;&lt;p&gt;</w:t>
      </w:r>
      <w:r>
        <w:rPr>
          <w:sz w:val="32"/>
          <w:szCs w:val="32"/>
        </w:rPr>
        <w:t>作为文明最后一段篇章的人类，对于未来的期待充满希望。而盛夏光年的结局，让读者感受到即便是在最黑暗的情况下，只要有爱存在，就有可能找到那份亮色的希望。这给予我们信心，让我们相信，无论未来如何变化，我们的心灵总能找到归属的地方。</w:t>
      </w:r>
      <w:r>
        <w:rPr>
          <w:sz w:val="32"/>
          <w:szCs w:val="32"/>
        </w:rPr>
        <w:t>&lt;/p&gt;&lt;p&gt;&lt;a href = "/doc/968376-</w:t>
      </w:r>
      <w:r>
        <w:rPr>
          <w:sz w:val="32"/>
          <w:szCs w:val="32"/>
        </w:rPr>
        <w:t>穿越时空的爱与梦</w:t>
      </w:r>
      <w:r>
        <w:rPr>
          <w:sz w:val="32"/>
          <w:szCs w:val="32"/>
        </w:rPr>
        <w:t>.doc" rel="alternate" download="968376-</w:t>
      </w:r>
      <w:r>
        <w:rPr>
          <w:sz w:val="32"/>
          <w:szCs w:val="32"/>
        </w:rPr>
        <w:t>穿越时空的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