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-</w:t>
      </w:r>
      <w:r>
        <w:rPr>
          <w:sz w:val="48"/>
          <w:szCs w:val="48"/>
        </w:rPr>
        <w:t>社区风情野花香</w:t>
      </w:r>
      <w:r>
        <w:rPr>
          <w:sz w:val="48"/>
          <w:szCs w:val="48"/>
        </w:rPr>
        <w:t>TV</w:t>
      </w:r>
      <w:r>
        <w:rPr>
          <w:sz w:val="48"/>
          <w:szCs w:val="48"/>
        </w:rPr>
        <w:t>带你领略邻里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们往往忽视了社区之间的相互联系和邻里间的情感交流。然而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正试图通过其独特的内容传播，让人们重新发现社区生活中的美好。它不仅提供了丰富多彩的娱乐节目，还展现了真实生活中的温馨瞬间。</w:t>
      </w:r>
      <w:r>
        <w:rPr>
          <w:sz w:val="32"/>
          <w:szCs w:val="32"/>
        </w:rPr>
        <w:t>&lt;/p&gt;&lt;p&gt;&lt;img src="/static-img/QkXa3GNhptvlnyQAdKpYgEnTq02xoOEjXfNC0LpZADKV41cLAnO-szwED2ahvP8E.jpg"&gt;&lt;/p&gt;&lt;p&gt;</w:t>
      </w:r>
      <w:r>
        <w:rPr>
          <w:sz w:val="32"/>
          <w:szCs w:val="32"/>
        </w:rPr>
        <w:t>《社区风情：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带你领略邻里美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上个月，野花香社区举办了一场小型艺术节。那天阳光明媚，一片热闹非凡。在这一切背后，是一支由居民自发组成的小剧团，他们精心准备了几出短剧，每一出都充满创意与幽默，为周围的人们带来了无限欢笑。就在那个时候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记录下了这次活动的一些精彩瞬间，并将它们编成了一个特别节目。</w:t>
      </w:r>
      <w:r>
        <w:rPr>
          <w:sz w:val="32"/>
          <w:szCs w:val="32"/>
        </w:rPr>
        <w:t>&lt;/p&gt;&lt;p&gt;&lt;img src="/static-img/71pKOf2RMy2TPbX448SQKUnTq02xoOEjXfNC0LpZADJFoGvLcgfjzSOGvECzdirVTkSBVDNdVGek6-xBGpxMB0UsC5AZ8p3sVmQuc-2_L9ty3rKuvG4uaqLGnG-DXmjDzIpJQ0-EUq-VTTCOCcqNg6TWcT4C3n8ffr8-IXuwrJl3ooxuDy0bNyk2Cm4TZwpQG9C4gIfvPoV_hDN5lUg7Neu685lnugOCB55vfWmv2d0.jpg"&gt;&lt;/p&gt;&lt;p&gt;</w:t>
      </w:r>
      <w:r>
        <w:rPr>
          <w:sz w:val="32"/>
          <w:szCs w:val="32"/>
        </w:rPr>
        <w:t>这个节目不仅展示了居民们为了让艺术活动成功所付出的努力，也让更多的人了解到这样的文化盛宴是如何在日常生活中悄然发生。这对于那些无法亲临现场的人来说，无疑是一份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关注了一些正在进行中的慈善活动，比如“爱心捐赠箱”项目。在这个项目中，每个家庭都可以贡献一些不再需要或过时的物品，这些物品将被整理并分配给真正需要的人。通过这种方式，不仅减少了浪费，还加强了邻里之间的情感纽带。</w:t>
      </w:r>
      <w:r>
        <w:rPr>
          <w:sz w:val="32"/>
          <w:szCs w:val="32"/>
        </w:rPr>
        <w:t>&lt;/p&gt;&lt;p&gt;&lt;img src="/static-img/lTubP115BPIOoAPkSpBnOUnTq02xoOEjXfNC0LpZADJFoGvLcgfjzSOGvECzdirVTkSBVDNdVGek6-xBGpxMB0UsC5AZ8p3sVmQuc-2_L9ty3rKuvG4uaqLGnG-DXmjDzIpJQ0-EUq-VTTCOCcqNg6TWcT4C3n8ffr8-IXuwrJl3ooxuDy0bNyk2Cm4TZwpQG9C4gIfvPoV_hDN5lUg7Neu685lnugOCB55vfWmv2d0.jpg"&gt;&lt;/p&gt;&lt;p&gt;</w:t>
      </w:r>
      <w:r>
        <w:rPr>
          <w:sz w:val="32"/>
          <w:szCs w:val="32"/>
        </w:rPr>
        <w:t>这些案例证明，只要有勇气去探索和记录，就连最普通的事物也能变成动人的故事。而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正是这样一种平台，它用自己的方式捕捉并传递着城市中隐藏在角落里的温暖与快乐，使我们能够更深入地体会到“家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观众需求的变化，未来 野花香</w:t>
      </w:r>
      <w:r>
        <w:rPr>
          <w:sz w:val="32"/>
          <w:szCs w:val="32"/>
        </w:rPr>
        <w:t xml:space="preserve">community TV </w:t>
      </w:r>
      <w:r>
        <w:rPr>
          <w:sz w:val="32"/>
          <w:szCs w:val="32"/>
        </w:rPr>
        <w:t>将继续推出更多具有教育意义、促进社会凝聚力的内容，以期为我们的城市注入更多活力和爱心，让每个人都能成为别人幸福生活的一部分。这是一个关于连接、分享和激励的小小实验，而我们每一个人都是实验室的一员，我们共同创造着属于自己的小宇宙，小世界——而这些，都因为有一个名叫</w:t>
      </w:r>
      <w:r>
        <w:rPr>
          <w:sz w:val="32"/>
          <w:szCs w:val="32"/>
        </w:rPr>
        <w:t xml:space="preserve">wildflower community tv </w:t>
      </w:r>
      <w:r>
        <w:rPr>
          <w:sz w:val="32"/>
          <w:szCs w:val="32"/>
        </w:rPr>
        <w:t>的电视台而变得更加灿烂多彩。</w:t>
      </w:r>
      <w:r>
        <w:rPr>
          <w:sz w:val="32"/>
          <w:szCs w:val="32"/>
        </w:rPr>
        <w:t>&lt;/p&gt;&lt;p&gt;&lt;img src="/static-img/LM4zQvlxGxN6FoCNI4vJ-EnTq02xoOEjXfNC0LpZADJFoGvLcgfjzSOGvECzdirVTkSBVDNdVGek6-xBGpxMB0UsC5AZ8p3sVmQuc-2_L9ty3rKuvG4uaqLGnG-DXmjDzIpJQ0-EUq-VTTCOCcqNg6TWcT4C3n8ffr8-IXuwrJl3ooxuDy0bNyk2Cm4TZwpQG9C4gIfvPoV_hDN5lUg7Neu685lnugOCB55vfWmv2d0.jpg"&gt;&lt;/p&gt;&lt;p&gt;&lt;a href = "/doc/967877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-</w:t>
      </w:r>
      <w:r>
        <w:rPr>
          <w:sz w:val="32"/>
          <w:szCs w:val="32"/>
        </w:rPr>
        <w:t>社区风情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带你领略邻里美好</w:t>
      </w:r>
      <w:r>
        <w:rPr>
          <w:sz w:val="32"/>
          <w:szCs w:val="32"/>
        </w:rPr>
        <w:t>.doc" rel="alternate" download="967877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-</w:t>
      </w:r>
      <w:r>
        <w:rPr>
          <w:sz w:val="32"/>
          <w:szCs w:val="32"/>
        </w:rPr>
        <w:t>社区风情野花香</w:t>
      </w:r>
      <w:r>
        <w:rPr>
          <w:sz w:val="32"/>
          <w:szCs w:val="32"/>
        </w:rPr>
        <w:t>TV</w:t>
      </w:r>
      <w:r>
        <w:rPr>
          <w:sz w:val="32"/>
          <w:szCs w:val="32"/>
        </w:rPr>
        <w:t>带你领略邻里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