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纪元我和我的宇宙冒险揭秘银河系的最前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银河第一纪元的浩瀚宇宙中，有一片曾经被遗忘的星系，它们是最早期的恒星和行星，记录着宇宙诞生的秘密。我们，我这个凡人，就踏上了探索这段古老历史的旅程。</w:t>
      </w:r>
      <w:r>
        <w:rPr>
          <w:sz w:val="32"/>
          <w:szCs w:val="32"/>
        </w:rPr>
        <w:t>&lt;/p&gt;&lt;p&gt;&lt;img src="/static-img/UvfNy0J13jMLPn3H8jDY9Ej4itFtiQ8LWj5ekTiWZO_EzOrHJC7t-gpSLqTHzY9C.jpg"&gt;&lt;/p&gt;&lt;p&gt;</w:t>
      </w:r>
      <w:r>
        <w:rPr>
          <w:sz w:val="32"/>
          <w:szCs w:val="32"/>
        </w:rPr>
        <w:t>我第一次听说“银河第一纪元”是在一个炎热夏夜，与我的好友坐在城市边缘的一家小酒馆里。他是一个天文学者，对于那些遥远而神秘的事物有着无尽的向往。我问他：“你知道‘银河第一纪元’是什么意思吗？”他抬头望向天空，眼中闪烁着星光般明亮的光芒，“那是宇宙最早形成时期，那些恒星和行星还未开始繁荣发展，是整个宇宙生命之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中的好奇感越发强烈，我决定要亲自去看看。在他的引导下，我们搭上了一艘经过改装的小型飞船，穿越了数百年的时间与空间，最终来到了那个被称为“银河第一纪元”的时代。</w:t>
      </w:r>
      <w:r>
        <w:rPr>
          <w:sz w:val="32"/>
          <w:szCs w:val="32"/>
        </w:rPr>
        <w:t>&lt;/p&gt;&lt;p&gt;&lt;img src="/static-img/QeGNk4e_ovBjraLJlOCbxUj4itFtiQ8LWj5ekTiWZO8uzOZ7jAUtdnaIpUxkIXc19MHh0I4BAHkTBpj4_5A9Wq90DP8tG8KRpluev47ay1PwdIpvdk8-jL-ZieENfjEtfQK7yxQvDC380iWMuZfvC0SQa8oLY8CtIhuXjyAFOcTqqs8lEP5R8U1cVR1zXdCHqpZ5lWVFz0QEjZ6m-jJU4w.jpg"&gt;&lt;/p&gt;&lt;p&gt;</w:t>
      </w:r>
      <w:r>
        <w:rPr>
          <w:sz w:val="32"/>
          <w:szCs w:val="32"/>
        </w:rPr>
        <w:t>当我们抵达那个年代时，我惊叹不已。那里是一片充满活力的世界，每个角落都充满了生机勃勃的事物，无论是初次燃烧起来的大气球体，或是在太初黑暗中缓慢凝聚成形的地球，都散发出一种前所未有的神圣感。我仿佛能听到这些原始材料之间互相碰撞的声音，以及它们逐渐形成大规模结构的声音，这一切都是对生命和智慧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尘埃构成、且缺乏氧气的大气层内，我们穿梭于那些巨大的恒星云间，不仅观察到新颖又原始的地球，还发现了许多其他行星，其中一些甚至可能拥有适宜人类居住的条件。每一次发现，都让我感到既激动又紧张，因为每一步都可能揭示出新的生命迹象或文明存在。这就是科学探险带给我们的震撼——即使是在浩瀚无垠的宇宙深处，也总会有更多不可预测的事情等待我们去发现。</w:t>
      </w:r>
      <w:r>
        <w:rPr>
          <w:sz w:val="32"/>
          <w:szCs w:val="32"/>
        </w:rPr>
        <w:t>&lt;/p&gt;&lt;p&gt;&lt;img src="/static-img/LX4bT7HvLVGyRS4V5ETvLUj4itFtiQ8LWj5ekTiWZO8uzOZ7jAUtdnaIpUxkIXc19MHh0I4BAHkTBpj4_5A9Wq90DP8tG8KRpluev47ay1PwdIpvdk8-jL-ZieENfjEtfQK7yxQvDC380iWMuZfvC0SQa8oLY8CtIhuXjyAFOcTqqs8lEP5R8U1cVR1zXdCHqpZ5lWVFz0QEjZ6m-jJU4w.jpg"&gt;&lt;/p&gt;&lt;p&gt;</w:t>
      </w:r>
      <w:r>
        <w:rPr>
          <w:sz w:val="32"/>
          <w:szCs w:val="32"/>
        </w:rPr>
        <w:t>随着时间流逝，我们从最初对地球表面的探寻，转变成了更深入地了解它内部结构的情况。我见证了一系列极端环境下的生物演化，他们如何利用资源进行生存，而后进化出复杂的心理行为。这种跨越千万年甚至亿万年的过程，让我认识到，在任何一个时代，只要条件允许，一切都有可能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回到了自己的时代，当飞船降落在地面上，我意识到自己已经改变了。这不是因为我得到了什么新知识，而是我更加理解了什么叫做“生活”。对于一个简单的人来说，这种理解可能显得有些抽象，但对于想要开启心灵之门的人来说，却如同打开了一扇通往永恒之门的大门。</w:t>
      </w:r>
      <w:r>
        <w:rPr>
          <w:sz w:val="32"/>
          <w:szCs w:val="32"/>
        </w:rPr>
        <w:t>&lt;/p&gt;&lt;p&gt;&lt;img src="/static-img/ymtGoqZ9e4bhFlwhbEYth0j4itFtiQ8LWj5ekTiWZO8uzOZ7jAUtdnaIpUxkIXc19MHh0I4BAHkTBpj4_5A9Wq90DP8tG8KRpluev47ay1PwdIpvdk8-jL-ZieENfjEtfQK7yxQvDC380iWMuZfvC0SQa8oLY8CtIhuXjyAFOcTqqs8lEP5R8U1cVR1zXdCHqpZ5lWVFz0QEjZ6m-jJU4w.jpg"&gt;&lt;/p&gt;&lt;p&gt;</w:t>
      </w:r>
      <w:r>
        <w:rPr>
          <w:sz w:val="32"/>
          <w:szCs w:val="32"/>
        </w:rPr>
        <w:t>所以，当有人提起“银河第一纪元”，就像是指向那条通往过去、未来、以及所有可能性道路的大路标志。当我们站在这里，看向天空的时候，也许有一天，你也会成为这样的一位旅行者，用你的故事来讲述这一切。而现在，你可以像我一样，从这个瞬间开始你的旅程，就算只是一步伐，也足以让你成为真正参与过这场宏伟冒险的人。</w:t>
      </w:r>
      <w:r>
        <w:rPr>
          <w:sz w:val="32"/>
          <w:szCs w:val="32"/>
        </w:rPr>
        <w:t>&lt;/p&gt;&lt;p&gt;&lt;a href = "/doc/967872-</w:t>
      </w:r>
      <w:r>
        <w:rPr>
          <w:sz w:val="32"/>
          <w:szCs w:val="32"/>
        </w:rPr>
        <w:t>银河第一纪元我和我的宇宙冒险揭秘银河系的最前沿</w:t>
      </w:r>
      <w:r>
        <w:rPr>
          <w:sz w:val="32"/>
          <w:szCs w:val="32"/>
        </w:rPr>
        <w:t>.doc" rel="alternate" download="967872-</w:t>
      </w:r>
      <w:r>
        <w:rPr>
          <w:sz w:val="32"/>
          <w:szCs w:val="32"/>
        </w:rPr>
        <w:t>银河第一纪元我和我的宇宙冒险揭秘银河系的最前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