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腹中君王的困扰皇上堵着自己要生产的肚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腹中君王的困扰：皇上堵着自己要生产的肚子</w:t>
      </w:r>
      <w:r>
        <w:rPr>
          <w:sz w:val="32"/>
          <w:szCs w:val="32"/>
        </w:rPr>
        <w:t>&lt;/p&gt;&lt;p&gt;&lt;img src="/static-img/XLs6DErSHcPb7BISAAF2QBTq53t3YvadLshDgfm_Nqlq8ZqGhPoQMYNFRD5yiT89.jpg"&gt;&lt;/p&gt;&lt;p&gt;</w:t>
      </w:r>
      <w:r>
        <w:rPr>
          <w:sz w:val="32"/>
          <w:szCs w:val="32"/>
        </w:rPr>
        <w:t>在一个遥远的古代国度里，传说有一个伟大的帝王，他深爱自己的国家和人民。然而，天道酬勤，命运不容置疑。在他最需要时刻，他突然感到了一种前所未有的痛苦，那是一种夹杂着焦虑、紧张和期待感的复杂情绪。他发现自己的身体开始出现异常反应——他的肚子似乎在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皇上的生育之谜</w:t>
      </w:r>
      <w:r>
        <w:rPr>
          <w:sz w:val="32"/>
          <w:szCs w:val="32"/>
        </w:rPr>
        <w:t>&lt;/p&gt;&lt;p&gt;&lt;img src="/static-img/KYULvuShc0cha3HRXEENJBTq53t3YvadLshDgfm_Nqk56y4wygkHTJlxAhZDMCAbMWNSuKgqXo1Ub_-AtzhhgdwQGZC1-vj0vHPnjineXBoBdtaujC9tdS56OJGAgVF4l3g20oOaMLbpkr_qV4oeKrepjerU9yPDggsMc2Oz6IM.jpg"&gt;&lt;/p&gt;&lt;p&gt;</w:t>
      </w:r>
      <w:r>
        <w:rPr>
          <w:sz w:val="32"/>
          <w:szCs w:val="32"/>
        </w:rPr>
        <w:t>据说，这位帝王拥有超乎寻常的血统，因为他的祖先们都是来自不同民族的大英雄，他们之间交织了无数传奇故事。于是，在这个帝国历史悠久的地方，一条奇异的血脉流淌，而这条血脉带来了特殊的一份使命——承载下一代。因此，当他意识到自己即将成为父亲时，无论是多么惊喜，也无法掩盖他内心深处那份压力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宫廷医生的难题</w:t>
      </w:r>
      <w:r>
        <w:rPr>
          <w:sz w:val="32"/>
          <w:szCs w:val="32"/>
        </w:rPr>
        <w:t>&lt;/p&gt;&lt;p&gt;&lt;img src="/static-img/rhieq4JgC6kHV9h3AyJcARTq53t3YvadLshDgfm_Nqk56y4wygkHTJlxAhZDMCAbMWNSuKgqXo1Ub_-AtzhhgdwQGZC1-vj0vHPnjineXBoBdtaujC9tdS56OJGAgVF4l3g20oOaMLbpkr_qV4oeKrepjerU9yPDggsMc2Oz6IM.png"&gt;&lt;/p&gt;&lt;p&gt;</w:t>
      </w:r>
      <w:r>
        <w:rPr>
          <w:sz w:val="32"/>
          <w:szCs w:val="32"/>
        </w:rPr>
        <w:t>随着时间推移，这位帝王面临了越来越严重的问题。当宫廷医生被召集前来诊断时，他们束手无策。这不是普通的人类疾病，也不是自然界中的怪异现象，但却是对生命的一次考验。而这些医生只能眼睁睁地看着他们尊贵的地主公疼得不行，却又束手无策，只能静观其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百姓们的情感波动</w:t>
      </w:r>
      <w:r>
        <w:rPr>
          <w:sz w:val="32"/>
          <w:szCs w:val="32"/>
        </w:rPr>
        <w:t>&lt;/p&gt;&lt;p&gt;&lt;img src="/static-img/OYxoF9y2j5bVVJaMRGNdixTq53t3YvadLshDgfm_Nqk56y4wygkHTJlxAhZDMCAbMWNSuKgqXo1Ub_-AtzhhgdwQGZC1-vj0vHPnjineXBoBdtaujC9tdS56OJGAgVF4l3g20oOaMLbpkr_qV4oeKrepjerU9yPDggsMc2Oz6IM.png"&gt;&lt;/p&gt;&lt;p&gt;</w:t>
      </w:r>
      <w:r>
        <w:rPr>
          <w:sz w:val="32"/>
          <w:szCs w:val="32"/>
        </w:rPr>
        <w:t>虽然对于这位帝王来说是一个艰巨任务，但对于他的臣民们而言，则是一场盛宴。因为传言称，如果皇上能够顺利完成这一切，那么整个帝国都会迎接一片繁荣昌盛。而如果失败呢？则可能导致连累朝廷、失去民心等诸多后果，因此百姓们的心情起伏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皇后的坚强支持</w:t>
      </w:r>
      <w:r>
        <w:rPr>
          <w:sz w:val="32"/>
          <w:szCs w:val="32"/>
        </w:rPr>
        <w:t>&lt;/p&gt;&lt;p&gt;&lt;img src="/static-img/ZvpZ5DaLSglxoyJvO-YNMxTq53t3YvadLshDgfm_Nqk56y4wygkHTJlxAhZDMCAbMWNSuKgqXo1Ub_-AtzhhgdwQGZC1-vj0vHPnjineXBoBdtaujC9tdS56OJGAgVF4l3g20oOaMLbpkr_qV4oeKrepjerU9yPDggsMc2Oz6IM.png"&gt;&lt;/p&gt;&lt;p&gt;</w:t>
      </w:r>
      <w:r>
        <w:rPr>
          <w:sz w:val="32"/>
          <w:szCs w:val="32"/>
        </w:rPr>
        <w:t>作为这个家庭核心的是她，她用她的智慧和勇气支撑着整个家庭。她知道这是个挑战，但她也相信只要大家携手合作，就没有什么是不能克服的。她不断地鼓励丈夫，同时也为他提供必要的情感支持。在这个过程中，她展现出了真正女人的魅力，即便是在极端困境中也不放弃希望，不丢下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孩子出世前的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终于到了出世的时候，但是每个人都有些紧张不安。毕竟，这是一个家族史上的关键时刻。一旦成功，它将会标志着新的开始；但若失败，则可能引发更多问题。但总归来说，每个人都抱持一种积极乐观的心态，因为他们相信只要努力就一定能够成功。此刻，每个人的呼吸都凝聚成一种期盼，有些甚至可以感觉到空气中的期待和紧张，都化作了一股不可抗拒的情绪力量，让人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孩子降临后的庆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共同努力下，最终那天终于来了，一颗小生命缓缓地从母亲怀中出来。那一刻，全城举行了庆典，人们欢声笑语，将这一切视为新时代、新希望的一个开端。而站在那些喧嚣之外的是那个堵塞在自己要生产肚子的皇上，他微笑着看着儿子，用尽全身力气拥抱了这段旅程，以及即将到来的未来。</w:t>
      </w:r>
      <w:r>
        <w:rPr>
          <w:sz w:val="32"/>
          <w:szCs w:val="32"/>
        </w:rPr>
        <w:t>&lt;/p&gt;&lt;p&gt;&lt;a href = "/doc/967839-</w:t>
      </w:r>
      <w:r>
        <w:rPr>
          <w:sz w:val="32"/>
          <w:szCs w:val="32"/>
        </w:rPr>
        <w:t>腹中君王的困扰皇上堵着自己要生产的肚子</w:t>
      </w:r>
      <w:r>
        <w:rPr>
          <w:sz w:val="32"/>
          <w:szCs w:val="32"/>
        </w:rPr>
        <w:t>.doc" rel="alternate" download="967839-</w:t>
      </w:r>
      <w:r>
        <w:rPr>
          <w:sz w:val="32"/>
          <w:szCs w:val="32"/>
        </w:rPr>
        <w:t>腹中君王的困扰皇上堵着自己要生产的肚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