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风情下的华夏霸道太子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海风拂面，城墙间穿梭着历史的痕迹。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，不仅是一部电影，更是一次对这座城市深刻探索与热爱的记录。它以独特的视角，让观众感受到青岛那不凡的魅力。</w:t>
      </w:r>
      <w:r>
        <w:rPr>
          <w:sz w:val="32"/>
          <w:szCs w:val="32"/>
        </w:rPr>
        <w:t>&lt;/p&gt;&lt;p&gt;&lt;img src="/static-img/3N7EpCYPnctO4hauWQRXiquCWIomakgRZCrpaxS_1JU.png"&gt;&lt;/p&gt;&lt;p&gt;</w:t>
      </w:r>
      <w:r>
        <w:rPr>
          <w:sz w:val="32"/>
          <w:szCs w:val="32"/>
        </w:rPr>
        <w:t>首先，这部影片将会带领观众走进那些被遗忘的小巷和古老建筑中。在每一个角落，都有故事在等待着被发现。而主演们则以他们深厚的情感和细腻的表演，为这些角落注入了新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强调的是文化底蕴。在电影中，无论是传统戏剧、音乐还是美食，每一项都经过精心挑选和融合，使得整个作品充满了文化气息。观众可以通过观看影片，一窥中国传统文化之美，同时也能体验到现代都市生活中的快节奏与变化多端。</w:t>
      </w:r>
      <w:r>
        <w:rPr>
          <w:sz w:val="32"/>
          <w:szCs w:val="32"/>
        </w:rPr>
        <w:t>&lt;/p&gt;&lt;p&gt;&lt;img src="/static-img/uNEAxTXyxKidERu2ot4WQlt1oQe_Rum6NhpOHZuGWIZCxR2mKEJAZ_PlidQTg3wktnBd1l3f8A33b7vDUhRnyoCXS8-rLdHX5oOSpAxHKjLj4inpkoxtOYHKWuLBzK4h9Y7M9egc_iMakKR-85eEjA.png"&gt;&lt;/p&gt;&lt;p&gt;</w:t>
      </w:r>
      <w:r>
        <w:rPr>
          <w:sz w:val="32"/>
          <w:szCs w:val="32"/>
        </w:rPr>
        <w:t>再者，这部电影还将展现出一个家族企业继承人的复杂人生经历。他是一个典型的“霸道太子”，外表冷漠内心却有着无法言说的痛苦。这段旅程，他如何克服自己的人生困境，以及他如何寻找自我真实身份，是这部影片最吸引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故事发展，我们将看到主人公逐渐从过去释放出来，与周围的人建立起更为真诚的人际关系。这部分描写非常贴近现实，有时候我们也需要这样的转变才能找到属于自己的幸福之路。</w:t>
      </w:r>
      <w:r>
        <w:rPr>
          <w:sz w:val="32"/>
          <w:szCs w:val="32"/>
        </w:rPr>
        <w:t>&lt;/p&gt;&lt;p&gt;&lt;img src="/static-img/FjdUdtJePm9abyVo0Pfpy1t1oQe_Rum6NhpOHZuGWIZCxR2mKEJAZ_PlidQTg3wktnBd1l3f8A33b7vDUhRnyoCXS8-rLdHX5oOSpAxHKjLj4inpkoxtOYHKWuLBzK4h9Y7M9egc_iMakKR-85eEjA.jpeg"&gt;&lt;/p&gt;&lt;p&gt;</w:t>
      </w:r>
      <w:r>
        <w:rPr>
          <w:sz w:val="32"/>
          <w:szCs w:val="32"/>
        </w:rPr>
        <w:t>最后，在这个过程中，也会有一些浪漫情怀让人动容。正如那句名言：“爱情就像海洋，它能够改变一切。”在这部电影里，你会看到两颗勇敢的心相遇相知，最终成为了彼此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不仅是一场视觉盛宴，更是一次精神上的洗礼。它用最纯粹的情感去触碰人们的心灵，用最温暖的话语去抚慰人们的心房。如果你想一次性地了解中国，那么这个电影绝对是一个不能错过的地方；如果你想一次性地体验一种感觉，那么这个电影同样是不二选择。</w:t>
      </w:r>
      <w:r>
        <w:rPr>
          <w:sz w:val="32"/>
          <w:szCs w:val="32"/>
        </w:rPr>
        <w:t>&lt;/p&gt;&lt;p&gt;&lt;img src="/static-img/IIEoKDQixtZMXXfgtSmdw1t1oQe_Rum6NhpOHZuGWIZCxR2mKEJAZ_PlidQTg3wktnBd1l3f8A33b7vDUhRnyoCXS8-rLdHX5oOSpAxHKjLj4inpkoxtOYHKWuLBzK4h9Y7M9egc_iMakKR-85eEjA.jpeg"&gt;&lt;/p&gt;&lt;p&gt;&lt;a href = "/doc/967806-</w:t>
      </w:r>
      <w:r>
        <w:rPr>
          <w:sz w:val="32"/>
          <w:szCs w:val="32"/>
        </w:rPr>
        <w:t>青岛风情下的华夏霸道太子新篇章</w:t>
      </w:r>
      <w:r>
        <w:rPr>
          <w:sz w:val="32"/>
          <w:szCs w:val="32"/>
        </w:rPr>
        <w:t>.doc" rel="alternate" download="967806-</w:t>
      </w:r>
      <w:r>
        <w:rPr>
          <w:sz w:val="32"/>
          <w:szCs w:val="32"/>
        </w:rPr>
        <w:t>青岛风情下的华夏霸道太子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