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隋唐霸占我如何在历史的长河中成为最炽热的心之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隋唐霸占：我如何在历史的长河中成为最炽热的心之宠</w:t>
      </w:r>
      <w:r>
        <w:rPr>
          <w:sz w:val="32"/>
          <w:szCs w:val="32"/>
        </w:rPr>
        <w:t>&lt;/p&gt;&lt;p&gt;&lt;img src="/static-img/M46anf4C8r30uQepEXAtx5ilehfb1aSwaKJWsPhaBioYRWT3zXlZ-yZBUhokRKbE.png"&gt;&lt;/p&gt;&lt;p&gt;</w:t>
      </w:r>
      <w:r>
        <w:rPr>
          <w:sz w:val="32"/>
          <w:szCs w:val="32"/>
        </w:rPr>
        <w:t>重生隋唐霸占隋唐美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穿越时空的旅程</w:t>
      </w:r>
      <w:r>
        <w:rPr>
          <w:sz w:val="32"/>
          <w:szCs w:val="32"/>
        </w:rPr>
        <w:t>&lt;/p&gt;&lt;p&gt;&lt;img src="/static-img/oyT2omFA8o2fXn6rEESSIpilehfb1aSwaKJWsPhaBip4vGKrGyGO17MMZgtQcqpI5-qT6BWlwFgubJVyj6-3Kpxi5i3Q5TDBIRu7lwXfbVgoyrn_nh4-WLd4V_K4rDI6Qo-yd-_ao7S-0z8BgjYsWVwgz1H8pW9hk7-PDC-F_n52Q5WYUFgzakIXe3RMjPb-YvJKsSXaDhTthAyWEMNLAg.jpg"&gt;&lt;/p&gt;&lt;p&gt;</w:t>
      </w:r>
      <w:r>
        <w:rPr>
          <w:sz w:val="32"/>
          <w:szCs w:val="32"/>
        </w:rPr>
        <w:t>自从那一天，我便踏上了穿越时空的旅程，带着对古代华夏文明的无限向往和好奇心。我选择了那个充满争斗与繁荣的大唐盛世，但我的故事却并不止步于普通的一介书生，而是以一种非凡的方式展开——我成了一个重生的男人，与众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隋唐风月中的新角色</w:t>
      </w:r>
      <w:r>
        <w:rPr>
          <w:sz w:val="32"/>
          <w:szCs w:val="32"/>
        </w:rPr>
        <w:t>&lt;/p&gt;&lt;p&gt;&lt;img src="/static-img/byok9NSUQnbhmNvZhtDNI5ilehfb1aSwaKJWsPhaBip4vGKrGyGO17MMZgtQcqpI5-qT6BWlwFgubJVyj6-3Kpxi5i3Q5TDBIRu7lwXfbVgoyrn_nh4-WLd4V_K4rDI6Qo-yd-_ao7S-0z8BgjYsWVwgz1H8pW9hk7-PDC-F_n52Q5WYUFgzakIXe3RMjPb-YvJKsSXaDhTthAyWEMNLAg.jpg"&gt;&lt;/p&gt;&lt;p&gt;</w:t>
      </w:r>
      <w:r>
        <w:rPr>
          <w:sz w:val="32"/>
          <w:szCs w:val="32"/>
        </w:rPr>
        <w:t>在这个世界里，我拥有了一身武艺，深得君主喜爱，被封为“皇家侍卫”。我的任务不仅仅是保护皇室，还要参与朝政，为国家出谋划策。在这过程中，我结识了许多隋唐美人，他们各有千秋，每个人的魅力都让我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权谋与情感纠葛</w:t>
      </w:r>
      <w:r>
        <w:rPr>
          <w:sz w:val="32"/>
          <w:szCs w:val="32"/>
        </w:rPr>
        <w:t>&lt;/p&gt;&lt;p&gt;&lt;img src="/static-img/tYyheCwibWFUqbQ7K4ZLCZilehfb1aSwaKJWsPhaBip4vGKrGyGO17MMZgtQcqpI5-qT6BWlwFgubJVyj6-3Kpxi5i3Q5TDBIRu7lwXfbVgoyrn_nh4-WLd4V_K4rDI6Qo-yd-_ao7S-0z8BgjYsWVwgz1H8pW9hk7-PDC-F_n52Q5WYUFgzakIXe3RMjPb-YvJKsSXaDhTthAyWEMNLAg.jpg"&gt;&lt;/p&gt;&lt;p&gt;</w:t>
      </w:r>
      <w:r>
        <w:rPr>
          <w:sz w:val="32"/>
          <w:szCs w:val="32"/>
        </w:rPr>
        <w:t>随着时间的推移，我逐渐成为了大臣们心目中的重要人物，无论是在战场上还是宫廷斗争中，都能游刃有余。但在权力的海洋中航行，我也学会了如何处理复杂的人际关系。每一次权衡利弊，每一次抉择，都伴随着对于那些美丽女子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重生的意义与挑战</w:t>
      </w:r>
      <w:r>
        <w:rPr>
          <w:sz w:val="32"/>
          <w:szCs w:val="32"/>
        </w:rPr>
        <w:t>&lt;/p&gt;&lt;p&gt;&lt;img src="/static-img/gjWKKA59TWlIqb1J4rcwGJilehfb1aSwaKJWsPhaBip4vGKrGyGO17MMZgtQcqpI5-qT6BWlwFgubJVyj6-3Kpxi5i3Q5TDBIRu7lwXfbVgoyrn_nh4-WLd4V_K4rDI6Qo-yd-_ao7S-0z8BgjYsWVwgz1H8pW9hk7-PDC-F_n52Q5WYUFgzakIXe3RMjPb-YvJKsSXaDhTthAyWEMNLAg.jpg"&gt;&lt;/p&gt;&lt;p&gt;</w:t>
      </w:r>
      <w:r>
        <w:rPr>
          <w:sz w:val="32"/>
          <w:szCs w:val="32"/>
        </w:rPr>
        <w:t>虽然我拥有了新的身份和地位，但这种重生的体验并非简单。每当夜幕降临，当我独自一人坐在灯光下回忆往事时，那些隐约记忆如同断肠蛇一般缠绕在心头。我必须不断地证明自己的能力，同时也要面对来自他人的嫉妒与怀疑，这是一段艰难又充满挑战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跨越时间的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在这个过程中，有一些特殊的情缘让我印象深刻。她们或许不是名义上的帝后，但她们的心灵和才智让她们闪耀着不可思议的光芒。我们之间建立起了一种超越时代界限的情谊，彼此间那种默契和理解，让我感到前所未有的温暖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大事化小，小事化无：我的政治手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需要多方面才能发挥的人物，即使身处高位，也不能忽视细节。因此，我总是尽量做到“大事化小，小事化无”，通过细致周到的手段来处理各种问题，从而避免因小失大的情况发生。这也是为什么君主始终信任我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文化艺术里的自己：诗词歌赋下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斗争以外，文学艺术也是我的另一片天地。在诗词歌赋中，我能够将内心深处的情感流露出来，与那些世外桃源中的美女共享那份纯粹而真挚的情感交流，这是我生活中的另一种乐趣，它给予我生命之外更多的一份丰富性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新时代、新征途：未来可能性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活出了属于自己的轨迹，但作为一个人，不论是在哪个时代，只要有梦想，就永远不会停止追求。而今后的路还很长，我们是否能找到更好的方法去改变历史？这正是我当前最大的思考点，也是我即将开始的一个新征途。如果有一天，你再次见到这个曾经的小书生，他或许会告诉你，他已经站在了一条全新的道路上，以不同的姿态迎接新的挑战。</w:t>
      </w:r>
      <w:r>
        <w:rPr>
          <w:sz w:val="32"/>
          <w:szCs w:val="32"/>
        </w:rPr>
        <w:t>&lt;/p&gt;&lt;p&gt;&lt;a href = "/doc/967761-</w:t>
      </w:r>
      <w:r>
        <w:rPr>
          <w:sz w:val="32"/>
          <w:szCs w:val="32"/>
        </w:rPr>
        <w:t>重生隋唐霸占我如何在历史的长河中成为最炽热的心之宠</w:t>
      </w:r>
      <w:r>
        <w:rPr>
          <w:sz w:val="32"/>
          <w:szCs w:val="32"/>
        </w:rPr>
        <w:t>.doc" rel="alternate" download="967761-</w:t>
      </w:r>
      <w:r>
        <w:rPr>
          <w:sz w:val="32"/>
          <w:szCs w:val="32"/>
        </w:rPr>
        <w:t>重生隋唐霸占我如何在历史的长河中成为最炽热的心之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