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味道揭秘区二区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味道：揭秘区二区的无价珍宝</w:t>
      </w:r>
      <w:r>
        <w:rPr>
          <w:sz w:val="32"/>
          <w:szCs w:val="32"/>
        </w:rPr>
        <w:t>&lt;/p&gt;&lt;p&gt;&lt;img src="/static-img/XBPA7u0dtWiZ03wOw19m24BMCCuUeHnFAoAoJnqfDZBUq8ZZsp1n2JhmuW1Tx7zS.jpg"&gt;&lt;/p&gt;&lt;p&gt;</w:t>
      </w:r>
      <w:r>
        <w:rPr>
          <w:sz w:val="32"/>
          <w:szCs w:val="32"/>
        </w:rPr>
        <w:t>在这个充满了快节奏生活和现代化设施的地方，有一个地方被许多人忽略了，那就是老阿姨的小吃店。它位于市中心的一个小巷子里，门前总是排着长队的人们等待着那一份不一样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>&lt;/p&gt;&lt;p&gt;&lt;img src="/static-img/_KdH1mdC1E0HzsVVFn59vYBMCCuUeHnFAoAoJnqfDZDQ0ksYKhsPGLY1vqWw2-VJgZfXJFWzvaGhl1WDX3OCiA.jpg"&gt;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小吃店，你会立刻感受到一种特殊的气息，那是一种混合了古色古香和现代风格的独特感觉。墙上挂着一些年代久远的手工艺品，而桌上的餐具则精致而简洁，让人感到既怀旧又时尚。这正是老阿姨所追求的——将传统与创新完美结合。</w:t>
      </w:r>
      <w:r>
        <w:rPr>
          <w:sz w:val="32"/>
          <w:szCs w:val="32"/>
        </w:rPr>
        <w:t>&lt;/p&gt;&lt;p&gt;&lt;img src="/static-img/8OU8WF_Uo4eXtE-a3XRUW4BMCCuUeHnFAoAoJnqfDZDQ0ksYKhsPGLY1vqWw2-VJgZfXJFWzvaGhl1WDX3OCiA.jpg"&gt;&lt;/p&gt;&lt;p&gt;</w:t>
      </w:r>
      <w:r>
        <w:rPr>
          <w:sz w:val="32"/>
          <w:szCs w:val="32"/>
        </w:rPr>
        <w:t>细腻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顾客都能感受到这里的情感。老阿姨亲自掌勺，每一道菜都是她用心烹饪出来的。她对待每一份食物就像对待自己的孩子一样，呵护有加。在她的手中，一块肉、一根蔬菜，都似乎蕴含着深厚的情感，这让每一次咀嚼都充满了温暖。</w:t>
      </w:r>
      <w:r>
        <w:rPr>
          <w:sz w:val="32"/>
          <w:szCs w:val="32"/>
        </w:rPr>
        <w:t>&lt;/p&gt;&lt;p&gt;&lt;img src="/static-img/qG2IUJ-XRfdSwfZ_eLgAsYBMCCuUeHnFAoAoJnqfDZDQ0ksYKhsPGLY1vqWw2-VJgZfXJFWzvaGhl1WDX3OCiA.jpg"&gt;&lt;/p&gt;&lt;p&gt;</w:t>
      </w:r>
      <w:r>
        <w:rPr>
          <w:sz w:val="32"/>
          <w:szCs w:val="32"/>
        </w:rPr>
        <w:t>独特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高大上的名字，只有简单而直接的地道名词。但这些名字背后，却藏着丰富多彩、各异风味的一系列佳肴。从经典的小笼包到鲜为人知的小黄豆汤，从流行中的油条到不起眼的小米糕，每一种食品都如同艺术品般展现在你的面前。你可以尝试各种口味，但你很难找到不喜欢它们，因为它们都蕴含了一种特别的“料”。</w:t>
      </w:r>
      <w:r>
        <w:rPr>
          <w:sz w:val="32"/>
          <w:szCs w:val="32"/>
        </w:rPr>
        <w:t>&lt;/p&gt;&lt;p&gt;&lt;img src="/static-img/hjBAUGjq31HbxiyxcpCeA4BMCCuUeHnFAoAoJnqfDZDQ0ksYKhsPGLY1vqWw2-VJgZfXJFWzvaGhl1WDX3OCiA.jpg"&gt;&lt;/p&gt;&lt;p&gt;</w:t>
      </w:r>
      <w:r>
        <w:rPr>
          <w:sz w:val="32"/>
          <w:szCs w:val="32"/>
        </w:rPr>
        <w:t>服务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们穿梭于桌椅之间，他们总是在微笑，在忙碌的时候也不会忘记提醒你是否需要更多水或茶。而当你点单时，他们会耐心地解释每个选项，以及为什么某些食物可能比其他更适合你的口味。这种细微的心思，是很多商家难以做到的，它让顾客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一个普通的地方，它是一个小社区。一群来自不同背景的人汇聚在此，共同享受这份简单却深刻的情谊。在这个喧嚣世界中，这里的宁静仿佛是一抹清新的空气，让人们暂时放下烦恼，沉浸在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阿姨才是最有味的一区二区》这句话，不仅仅是一句赞扬，更是一种生活态度。这是一个关于如何发现生活中的美好，用真诚去接纳，用爱去呵护，用心去体验，而不是只看到表面的繁华与噱头。在这个快速变化的大都市中，这个小吃店成了一个稳定的港湾，它证明了一件事情：真正值得我们珍惜的是那些能够带给我们情感共鸣的事物，无论其外表如何朴素。</w:t>
      </w:r>
      <w:r>
        <w:rPr>
          <w:sz w:val="32"/>
          <w:szCs w:val="32"/>
        </w:rPr>
        <w:t>&lt;/p&gt;&lt;p&gt;&lt;a href = "/doc/967591-</w:t>
      </w:r>
      <w:r>
        <w:rPr>
          <w:sz w:val="32"/>
          <w:szCs w:val="32"/>
        </w:rPr>
        <w:t>老阿姨的味道揭秘区二区的无价珍宝</w:t>
      </w:r>
      <w:r>
        <w:rPr>
          <w:sz w:val="32"/>
          <w:szCs w:val="32"/>
        </w:rPr>
        <w:t>.doc" rel="alternate" download="967591-</w:t>
      </w:r>
      <w:r>
        <w:rPr>
          <w:sz w:val="32"/>
          <w:szCs w:val="32"/>
        </w:rPr>
        <w:t>老阿姨的味道揭秘区二区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