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仓库解锁色彩世界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仓库：解锁色彩世界的秘密空间</w:t>
      </w:r>
      <w:r>
        <w:rPr>
          <w:sz w:val="32"/>
          <w:szCs w:val="32"/>
        </w:rPr>
        <w:t>&lt;/p&gt;&lt;p&gt;&lt;img src="/static-img/7lg32rmQ-srxufAJIElfQUXtrjZqfLN4X4ocHy2g0ANGwc4gFVs_mSuWkLg-TFzs.jpg"&gt;&lt;/p&gt;&lt;p&gt;</w:t>
      </w:r>
      <w:r>
        <w:rPr>
          <w:sz w:val="32"/>
          <w:szCs w:val="32"/>
        </w:rPr>
        <w:t>在这个充满活力和创意的时代，黄色仓库不仅仅是一个普通的存储地点，它更是一扇通往色彩世界的窗户。这里藏着无数未被发掘的宝藏，每一处都蕴含着独特的情感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多样性</w:t>
      </w:r>
      <w:r>
        <w:rPr>
          <w:sz w:val="32"/>
          <w:szCs w:val="32"/>
        </w:rPr>
        <w:t>&lt;/p&gt;&lt;p&gt;&lt;img src="/static-img/EVxZoJ6R2Gex8k0wBWEE9EXtrjZqfLN4X4ocHy2g0AOFVggUggnQK2RaarueRrvEArhvAn_4C-DzaDKhUgqRFBaSIo4M8lf1peGI3V6SS1a5JgBQV_wawuaL_TBQEOP4yiXPtwZvkrwQy8TGLis5sg.jpg"&gt;&lt;/p&gt;&lt;p&gt;</w:t>
      </w:r>
      <w:r>
        <w:rPr>
          <w:sz w:val="32"/>
          <w:szCs w:val="32"/>
        </w:rPr>
        <w:t>黄色的仓库里，不同的地面、墙壁和角落都有着不同的故事。在每一个角落，都能发现独特而生动的人物形象，通过这些形象，我们可以体会到不同文化与背景下人们对生活态度的差异。这种多样性是黄色仓库最大的魅力所在，它让我们能够从不同的视角去理解世界，从而丰富我们的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</w:t>
      </w:r>
      <w:r>
        <w:rPr>
          <w:sz w:val="32"/>
          <w:szCs w:val="32"/>
        </w:rPr>
        <w:t>&lt;/p&gt;&lt;p&gt;&lt;img src="/static-img/py4pe7xYAXCR1GeNx_x2IUXtrjZqfLN4X4ocHy2g0AOFVggUggnQK2RaarueRrvEArhvAn_4C-DzaDKhUgqRFBaSIo4M8lf1peGI3V6SS1a5JgBQV_wawuaL_TBQEOP4yiXPtwZvkrwQy8TGLis5sg.jpg"&gt;&lt;/p&gt;&lt;p&gt;</w:t>
      </w:r>
      <w:r>
        <w:rPr>
          <w:sz w:val="32"/>
          <w:szCs w:val="32"/>
        </w:rPr>
        <w:t>在这个充满创意的地方，每一次触碰都会唤醒内心深处那股想象力的火花。艺术家们常常利用黄色仓库作为灵感来源，创作出令人惊叹的作品。在这里，你可以随时遇见未来的大师，或许你就是下一个大师级别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历史脉络</w:t>
      </w:r>
      <w:r>
        <w:rPr>
          <w:sz w:val="32"/>
          <w:szCs w:val="32"/>
        </w:rPr>
        <w:t>&lt;/p&gt;&lt;p&gt;&lt;img src="/static-img/giDUl9W-YMCGXop0RF5wZUXtrjZqfLN4X4ocHy2g0AOFVggUggnQK2RaarueRrvEArhvAn_4C-DzaDKhUgqRFBaSIo4M8lf1peGI3V6SS1a5JgBQV_wawuaL_TBQEOP4yiXPtwZvkrwQy8TGLis5sg.jpg"&gt;&lt;/p&gt;&lt;p&gt;</w:t>
      </w:r>
      <w:r>
        <w:rPr>
          <w:sz w:val="32"/>
          <w:szCs w:val="32"/>
        </w:rPr>
        <w:t>每个地方都有一段自己的历史，而这段历史正是通过各种颜色的堆砌来展示出来。你可以在这里看到古老建筑如何融入现代设计，也可以感受到时间流逝中留下的痕迹，这些都是不可复制的珍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造氛围效果</w:t>
      </w:r>
      <w:r>
        <w:rPr>
          <w:sz w:val="32"/>
          <w:szCs w:val="32"/>
        </w:rPr>
        <w:t xml:space="preserve">&lt;/p&gt;&lt;p&gt;&lt;img src="/static-img/SwPnNNkQHRhynwsqQnHVeUXtrjZqfLN4X4ocHy2g0AOFVggUggnQK2RaarueRrvEArhvAn_4C-DzaDKhUgqRFBaSIo4M8lf1peGI3V6SS1a5JgBQV_wawuaL_TBQEOP4yiXPtwZvkrwQy8TGLis5sg.jpg"&gt;&lt;/p&gt;&lt;p&gt;yellow warehouse </w:t>
      </w:r>
      <w:r>
        <w:rPr>
          <w:sz w:val="32"/>
          <w:szCs w:val="32"/>
        </w:rPr>
        <w:t>的空间布局巧妙地运用了光影效果，让整个空间既温馨又舒适。这一点对于那些追求特殊氛围效果的人来说，是非常重要的一环，无论是在拍摄电影还是制作广告，都能提供极为丰富的情境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品牌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企业来说，选择合适的装修风格对于提升品牌形象至关重要。而</w:t>
      </w:r>
      <w:r>
        <w:rPr>
          <w:sz w:val="32"/>
          <w:szCs w:val="32"/>
        </w:rPr>
        <w:t>yellow warehouse</w:t>
      </w:r>
      <w:r>
        <w:rPr>
          <w:sz w:val="32"/>
          <w:szCs w:val="32"/>
        </w:rPr>
        <w:t>就像是一把金钥匙，可以打开市场上的众多商机，无论是高端奢侈品还是休闲时尚，只要配上正确的心思，就一定能够吸引目标顾客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情感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热情与梦想的地方，每一件作品或许只是一种表达，但它背后却承载着作者无尽的情感。这种直接且强烈的情感交流，是人类沟通中难以企及之处，所以即使是在今天这样快节奏、高科技化社会中，那些简单而真诚的情感依旧拥有巨大的力量和价值。</w:t>
      </w:r>
      <w:r>
        <w:rPr>
          <w:sz w:val="32"/>
          <w:szCs w:val="32"/>
        </w:rPr>
        <w:t>&lt;/p&gt;&lt;p&gt;&lt;a href = "/doc/967246-</w:t>
      </w:r>
      <w:r>
        <w:rPr>
          <w:sz w:val="32"/>
          <w:szCs w:val="32"/>
        </w:rPr>
        <w:t>黄色仓库解锁色彩世界的秘密空间</w:t>
      </w:r>
      <w:r>
        <w:rPr>
          <w:sz w:val="32"/>
          <w:szCs w:val="32"/>
        </w:rPr>
        <w:t>.doc" rel="alternate" download="967246-</w:t>
      </w:r>
      <w:r>
        <w:rPr>
          <w:sz w:val="32"/>
          <w:szCs w:val="32"/>
        </w:rPr>
        <w:t>黄色仓库解锁色彩世界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